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го движе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“Основы безопасного движения” разработана в соответствии с ФГОС НОО. Чем раньше и чем больше дети узнают о дорожном движении, о том, что и как обеспечивает его безопасность, тем больше гарантия того, что участие в нѐм будет осознанным. Для этого важно приобщить учащихся начальных классов к среде обитания современного человека, помогать сознательно определять своѐ место в этой среде, а также изучить существующие правила поведения пешехода как одного из участников дорожного движения. Такое изучение возможно только на основе систематического изучения правил, осознанного усвоения, постоянного наращивания количества изученного материала в соответствии с возрастными возможностями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зучения ПДД и безопасного поведения детей на дорогах являются: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знаний, умений и навыков, позволяющих детям младшего школьного возраста безопасно передвигаться в условиях дорожного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ультуры поведения в общественном транспор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ационно-поведенческой культуры ребѐнка как основы безопасности в условиях общения с дорог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остроена на нарастании объѐма изучаемого материала, увеличении количества усвоенных терминов, дорожных знаков, разметок, конструкций на дороге и т.д. Отдельные темы, включѐнные в программу, содержат теоретическую и практическую ча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изучение данной дисциплины выделено 34 часа; 1 час в недел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5:00Z</dcterms:created>
  <dc:creator>User</dc:creator>
  <dc:description/>
  <cp:keywords/>
  <dc:language>en-US</dc:language>
  <cp:lastModifiedBy>User</cp:lastModifiedBy>
  <dcterms:modified xsi:type="dcterms:W3CDTF">2020-04-13T11:10:00Z</dcterms:modified>
  <cp:revision>2</cp:revision>
  <dc:subject/>
  <dc:title/>
</cp:coreProperties>
</file>