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left="20" w:hanging="260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22"/>
        <w:shd w:fill="auto" w:val="clear"/>
        <w:spacing w:before="0" w:after="881"/>
        <w:ind w:left="20" w:hanging="260"/>
        <w:rPr>
          <w:sz w:val="24"/>
          <w:szCs w:val="24"/>
        </w:rPr>
      </w:pPr>
      <w:r>
        <w:rPr>
          <w:sz w:val="24"/>
          <w:szCs w:val="24"/>
        </w:rPr>
        <w:t>«Чесноковская средняя общеобразовательная школа»</w:t>
        <w:br/>
      </w:r>
    </w:p>
    <w:p>
      <w:pPr>
        <w:pStyle w:val="22"/>
        <w:shd w:fill="auto" w:val="clear"/>
        <w:spacing w:lineRule="auto" w:line="360" w:before="0" w:after="0"/>
        <w:jc w:val="left"/>
        <w:rPr>
          <w:sz w:val="24"/>
          <w:szCs w:val="24"/>
        </w:rPr>
      </w:pPr>
      <w:r>
        <w:drawing>
          <wp:anchor behindDoc="1" distT="0" distB="0" distL="1944370" distR="63500" simplePos="0" locked="0" layoutInCell="0" allowOverlap="1" relativeHeight="2">
            <wp:simplePos x="0" y="0"/>
            <wp:positionH relativeFrom="margin">
              <wp:posOffset>4248785</wp:posOffset>
            </wp:positionH>
            <wp:positionV relativeFrom="paragraph">
              <wp:posOffset>-292735</wp:posOffset>
            </wp:positionV>
            <wp:extent cx="2018030" cy="16033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ассмотрено и рекомендовано </w:t>
      </w:r>
    </w:p>
    <w:p>
      <w:pPr>
        <w:pStyle w:val="22"/>
        <w:shd w:fill="auto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утверждению </w:t>
      </w:r>
    </w:p>
    <w:p>
      <w:pPr>
        <w:pStyle w:val="22"/>
        <w:shd w:fill="auto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дагогическим советом </w:t>
      </w:r>
    </w:p>
    <w:p>
      <w:pPr>
        <w:pStyle w:val="22"/>
        <w:shd w:fill="auto" w:val="clear"/>
        <w:spacing w:lineRule="auto" w:line="360" w:before="0" w:after="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от </w:t>
      </w:r>
      <w:r>
        <w:rPr>
          <w:rStyle w:val="2ArialNarrow13pt1pt"/>
          <w:sz w:val="24"/>
          <w:szCs w:val="24"/>
          <w:lang w:val="ru-RU"/>
        </w:rPr>
        <w:t>30.08.2019</w:t>
      </w:r>
    </w:p>
    <w:p>
      <w:pPr>
        <w:pStyle w:val="22"/>
        <w:shd w:fill="auto" w:val="clear"/>
        <w:spacing w:lineRule="exact" w:line="480" w:before="0" w:after="612"/>
        <w:ind w:left="20" w:hanging="2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чая программа круж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Декоративно-приклад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зраст детей 7 - 14 лет</w:t>
      </w:r>
    </w:p>
    <w:p>
      <w:pPr>
        <w:pStyle w:val="22"/>
        <w:shd w:fill="auto" w:val="clear"/>
        <w:spacing w:lineRule="exact" w:line="240" w:before="0" w:after="461"/>
        <w:ind w:left="20" w:hanging="260"/>
        <w:rPr>
          <w:b/>
          <w:b/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0910</wp:posOffset>
            </wp:positionH>
            <wp:positionV relativeFrom="paragraph">
              <wp:posOffset>928370</wp:posOffset>
            </wp:positionV>
            <wp:extent cx="2381250" cy="15525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 xml:space="preserve">Срок реализации – 1  год </w:t>
      </w:r>
    </w:p>
    <w:p>
      <w:pPr>
        <w:pStyle w:val="22"/>
        <w:shd w:fill="auto" w:val="clear"/>
        <w:spacing w:lineRule="exact" w:line="240" w:before="0" w:after="461"/>
        <w:ind w:left="20" w:hanging="260"/>
        <w:rPr>
          <w:sz w:val="24"/>
          <w:szCs w:val="24"/>
        </w:rPr>
      </w:pPr>
      <w:r>
        <w:rPr>
          <w:b/>
          <w:bCs/>
          <w:sz w:val="27"/>
          <w:szCs w:val="27"/>
        </w:rPr>
        <w:br/>
      </w:r>
      <w:r>
        <w:rPr>
          <w:sz w:val="24"/>
          <w:szCs w:val="24"/>
        </w:rPr>
        <w:t>Срок реализации: 2019 - 2020 учебный год</w:t>
      </w:r>
    </w:p>
    <w:p>
      <w:pPr>
        <w:pStyle w:val="22"/>
        <w:shd w:fill="auto" w:val="clear"/>
        <w:spacing w:lineRule="auto" w:line="360" w:before="0" w:after="0"/>
        <w:ind w:left="20" w:hanging="2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оставитель: учитель начальных классов </w:t>
      </w:r>
    </w:p>
    <w:p>
      <w:pPr>
        <w:pStyle w:val="22"/>
        <w:shd w:fill="auto" w:val="clear"/>
        <w:spacing w:lineRule="auto" w:line="360" w:before="0" w:after="461"/>
        <w:ind w:left="20" w:hanging="260"/>
        <w:jc w:val="right"/>
        <w:rPr>
          <w:sz w:val="24"/>
          <w:szCs w:val="24"/>
        </w:rPr>
      </w:pPr>
      <w:r>
        <w:rPr>
          <w:sz w:val="24"/>
          <w:szCs w:val="24"/>
        </w:rPr>
        <w:t>Мильчакова Анжелика Валериевна</w:t>
      </w:r>
    </w:p>
    <w:p>
      <w:pPr>
        <w:pStyle w:val="22"/>
        <w:shd w:fill="auto" w:val="clear"/>
        <w:spacing w:lineRule="exact" w:line="480" w:before="0" w:after="0"/>
        <w:ind w:left="5420" w:hanging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480" w:before="0" w:after="0"/>
        <w:ind w:left="5420" w:hanging="260"/>
        <w:jc w:val="right"/>
        <w:rPr/>
      </w:pPr>
      <w:r>
        <w:rPr/>
      </w:r>
    </w:p>
    <w:p>
      <w:pPr>
        <w:pStyle w:val="22"/>
        <w:shd w:fill="auto" w:val="clear"/>
        <w:spacing w:lineRule="exact" w:line="480" w:before="0" w:after="0"/>
        <w:ind w:left="5420" w:hanging="260"/>
        <w:jc w:val="right"/>
        <w:rPr/>
      </w:pPr>
      <w:r>
        <w:rPr/>
      </w:r>
    </w:p>
    <w:p>
      <w:pPr>
        <w:pStyle w:val="22"/>
        <w:shd w:fill="auto" w:val="clear"/>
        <w:spacing w:lineRule="exact" w:line="480" w:before="0" w:after="0"/>
        <w:ind w:left="5420" w:hanging="260"/>
        <w:jc w:val="right"/>
        <w:rPr/>
      </w:pPr>
      <w:r>
        <w:rPr/>
      </w:r>
    </w:p>
    <w:p>
      <w:pPr>
        <w:pStyle w:val="22"/>
        <w:shd w:fill="auto" w:val="clear"/>
        <w:spacing w:lineRule="exact" w:line="480" w:before="0" w:after="5352"/>
        <w:rPr>
          <w:sz w:val="24"/>
          <w:szCs w:val="24"/>
        </w:rPr>
      </w:pPr>
      <w:r>
        <w:rPr>
          <w:sz w:val="24"/>
          <w:szCs w:val="24"/>
        </w:rPr>
        <w:t>с. Чесноково</w:t>
        <w:br/>
        <w:t>2019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учебно-воспитательной работе с детьми  и  наряду с изучением изобразительной грамоты по рисунку, живописи, композиции и скульптуре все большее значение приобретают занятия по прикладной композиции и работа в материале. Она способствует развитию мышления, творческого воображения, художественных способностей школьников и их эстетическому воспит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нообразие произведений декоративно-прикладного искусства, с которыми знакомятся учащиеся в процессе учебы, развивают у них эстетическое отношение к действительности. Процесс эстетического познания детьми произведений декоративно-прикладного искусства на занятиях по ДПИ включает в себя как восприятие произведений, так и практическую работу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иды декоративно-прикладного искусства очень разнообразны, но при этом они характеризуются несколькими общими чертами, среди которых в первую очередь необходимо назвать художественную ценность предмета и его функциональность. Признаком искусства в бытовом предмете является соединение целесообразности и красоты, что находит отражение и в форме предмета, и в правильно выбранном для него материале, и в характере декора. Занятия с учащимися строятся на основе развития у них понимания органического сочетания декора с формой, материалом, назначением ве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декоративно-прикладном искусстве широко используется обобщение, даже символизация образа. Иногда достаточно бывает вместо подробного изображения внешнего вида предмета дать лишь одно его «качество», по которому этот предмет может быть узнан. В процессе осмысления формы художник, сохраняя ее пластическую выразительность, выделяет главное и типичное, отказываясь от второстепенных деталей. Все наблюдаемые в реальной форме оттенки, как правило, сводятся к нескольким цв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ногочисленные примеры декоративной трактовки форм можно найти в истории декоративного искусства с самых  ранних времен. На занятиях по декоративно-прикладному искусству учащиеся должны усвоить зависимость создаваемого ими образа от материала, его физических качеств и особенностей. Материал, его свойство и технологии обработки, вводят учащегося в строгие рамки, ограничивают его в передаче внешних сходств с изображаемым, и придают последнему черты условности и декора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роцессе занятий декоративной работой учитель последовательно и целенаправленно формирует у учащихся чувство композиции, проявляющееся в умении строить предмет, исходя из единства утилитарного и художественного. При этом важно научить воспринимать как действительное, так и зрительное равновесие, соотношение несущих и несомых частей, развивать чувство единства выразительности и архитектоники вещей. Опорные качества способностей, формируемых занятиями декоративно-прикладным  творчеством, с одной стороны, относятся преимущественно к области восприятия (развитость аналитико-синтетического взгляда на предмет), с другой стороны – к области моторики (опциальная область ру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ктуаль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е и декоративно-прикладное искусство являются неотъемлемой частью художественной культуры. Произведения прикладного искусства отражают художественные традиции нации, миропонимание, мировосприятие и художественный опыт народа, сохраняют историческую память. Ценность произведений народного декоративно-прикладного искусства состоит не только в том, что они представляют природный мир, материальную культуру, но еще и в том, что они являются памятниками культуры духовной. Именно духовная значимость предметов народного искусства особенно возрастает в наше время. Дымковские игрушки, жостовские подносы, шкатулки с лаковым покрытием вносят в нашу жизнь праздничность и красоту. Гжельская керамика, хохломская посуда, городецкие блюдца и доски, берестяные туеса все больше входят в наш быт не как предметы утилитарные, а как художественные произведения, отвечающие нашим эстетическим идеалам, сохраняя историческую связь вре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родное искусство соединяет прошлое с настоящим, сберегая национальные художественные традиции, этот живой родник современной художественн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едством данной программы учащиеся научатся ценить произведения искусства, создавать творческие работы, переосмысливая увиденное и услышанное, на занятиях по декоративно-прикладному искусству. Сегодня, очевидно, что народное искусство является полноправной и полноценной частью художественной культуры, развиваясь по своим законам, определяемым его сущностью, и как самостоятельный вид творчества взаимодействует с другим типом творчества – искусством профессиональных худож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Цели и задачи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понимание художественно-выразительных особенностей языка декоративно-прикладного искус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использовать линию ритм, силуэт, цвет, пропорции, форму, композицию как средства художественной выразительности в создании образа декоративной вещ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процессом стилизации природных форм в декоративны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взаимосвязь формы украшаемого изделия и орнамен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различными видами декоративной роспис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навыки работы учащихся с различными материалами и в различных техник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взаимосвязь формы объекта с его функциональным назначением, материалом, украшением в процессе эстетического анализа предметов декоративно-прикладного искус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едметы декоративно-прикладного искус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четверть (63 часа)</w:t>
      </w:r>
    </w:p>
    <w:tbl>
      <w:tblPr>
        <w:tblW w:w="105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"/>
        <w:gridCol w:w="4306"/>
        <w:gridCol w:w="1170"/>
        <w:gridCol w:w="1717"/>
        <w:gridCol w:w="3031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-во часов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теорет. занятий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. занятий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декоративно прикладном искусств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структуры орнаментов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зация природных форм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художественные промыслы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зованная роспись по твердому материалу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различных по фактуре материалов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иродными материалами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о-декоративная работа. Конструирование из бумаги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четверть (56 часов)</w:t>
      </w:r>
    </w:p>
    <w:tbl>
      <w:tblPr>
        <w:tblW w:w="105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"/>
        <w:gridCol w:w="4167"/>
        <w:gridCol w:w="1646"/>
        <w:gridCol w:w="2221"/>
        <w:gridCol w:w="2190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-во часов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теорет. занятий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. занятий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иродными материалами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ы из бумаги. Конструирование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о-декоративная работа. Новогодние украшения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е узором объемного предмета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овая композиция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аж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бумаги. Оригами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четверть (70 часов)</w:t>
      </w:r>
    </w:p>
    <w:tbl>
      <w:tblPr>
        <w:tblW w:w="110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6"/>
        <w:gridCol w:w="3800"/>
        <w:gridCol w:w="1738"/>
        <w:gridCol w:w="2360"/>
        <w:gridCol w:w="2325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-во часов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теорет. занятий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. занятий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ье-маше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исером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упаж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пись по ткани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архитектурных сооружений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четверть (56 часа</w:t>
      </w:r>
      <w:r>
        <w:rPr/>
        <w:t>)</w:t>
      </w:r>
    </w:p>
    <w:tbl>
      <w:tblPr>
        <w:tblW w:w="123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8"/>
        <w:gridCol w:w="4575"/>
        <w:gridCol w:w="1846"/>
        <w:gridCol w:w="2523"/>
        <w:gridCol w:w="2484"/>
      </w:tblGrid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-во часов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теорет. занятий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. занятий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упаж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аж. Коллективная работа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бумаги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работа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держание предме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четвер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ервой четверти обучающиеся знакомятся с видами декоративно-прикладного искусства его особенностями и спецификой. Многообразием орнаментальных мотивов разных стран и народов. С возможностями декорирования предметов, форм, интерьеров. Знакомятся с художественными промыслами. Овладевают техническими навыками изображения различных видов росписи. Приобретают навыки конструирования и моделирования из различ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еседа о декоративно-прикладном искусстве – 1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и значение ДПИ в процессе обучения. Задачи курса декоративно-прикладного искусства. Знакомство с материалами и рабочими инструментами, их свойствами и их использованием , с приемами работы. Знакомство с организацией рабочего места учащегося, его подготовкой к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продукции, фотографии работ, изделия декоративно-приклад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иды и структура орна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рнаментов – геометрический, растительный, зооморфный, антропоморфный и комбинированный. Типы орнамента – ленточный, сетчатый и замкнутый. Ритм и симметрия в орнамен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разнообразием орнаментальных мотивов разных стран и народ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мотно закомпоновать изображение в листе. Добиться выразительности ли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омастеры, бума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илизация природных ф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я главное преобразовать предмет, подчиняя его форму и цвет ритмическому строю изобра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эмоционально-ассоциативного восприятия учащихся. Познакомить с возможностями декор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ить главное и типичное, творчески переосмыслить натуру, нарисовать стилизованную растительную фор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еевые ручки, бум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родные художественные промыс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ые особенности традиционных художественных промыслов России. Приемы нанесения различных мазков. Цветовая палитра в каждом виде роспис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художественными промыслами Ро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ладение техническими навыками. Изображение элементов различных роспис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ашь, бумага, ки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илизованная роспись по тверд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оверхности камня стилизованной росписью. Работа над эскиз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образного мышления, раскрытие творческих способностей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ть эскиз. Заполнить росписью плоскость с учетом формы кам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мни, гуашь, бисер, кисти, клей П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ппликация из различных по фактуре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ая работа над замыслом, подбор материалов. Выполнение работы с использованием различных по фактуре и качеству материа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мения работы в коллективе, навыков в подборе цветовой палитры и матери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рмоничное заполнение листа. Создание полуобъемной компози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ная бумага, картон, лоскуты, ленты, бисер, клей ПВА, ножниц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7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бота с природны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природных материалов. Работа над творческой идеей композиции. Изготовление фигурок, склеивание частей в цел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учащихся с возможностями работы с природными материал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 видеть красоту в реальной действительности. Передача характерных особенностей большой фор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стья, шишки, кора деревьев и т. п., пластил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ъемно-декоративная работа. Конструирование из бума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езанные силуэты оформляются учащимися в коллективную рабо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фантазии. Знакомство с понятием симметричности. Применение в практической работе теоретических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технических приемов складывания и вырезания бума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ная бумага, ножницы, клей П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 четверть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 второй четверти учащиеся работают с природными материалами, бумагой и различными подручными материалами. Продолжают знакомство с приемами складывания бумаги. Многообразием способов работы с подручным материалом. Учатся разбираться в художественно-выразительных особенностях языка декоративно-прикладного искусства. Учитывать взаимосвязь формы объекта с его функциональным назначением, материалом, украшением в процессе эстетического анали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Работа с природны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материала, выполнение замысла композиции. Приклеивание природного материала в соответствии с замысл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фантазию учащихся, воспитывать любовь к природе и искусст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ить работу в технике аппликации из природных материа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он, ножницы, клей, засушенные раст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льеф из бумаги. Констру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азличными видами поздравительных открыток. Работа над замыслом. Выполнение яркой декоративн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ь творческое воображение, умение видеть, запоминать и анализировать образ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ь изучать приемы складывания и вырезания бумаги разными способами. Изготовить праздничную открыт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мага, ножницы, картон, к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ъемно-декоративная работа. Новогодние укра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имеющегося материала выполняются различные украшения к новогодним праздни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фантазии и творческого воображения. Формировать навыки работы с различными материал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ить технические приемы. Научить последовательно грамотно вести работу. Продолжить изучать приемы работы в смешанной техн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сер, фольга, гофрированная бумага, ножницы, клей, провол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крашение узором объем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та над замыслом композиции. Роспись бутыл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ретение навыка заполнения объемной формы узором. Познакомить с новым видом художествен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 грамотно, заполнять форму, использовать элементы дек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ашь, лук, кисти, бутылки разной фор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е 5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Шрифтовая компози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идов шрифтов. Условная стилизация изображение с использованием шриф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рить кругозор учащихся. Познакомить с некоторыми видами шриф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 грамотно, компоновать, стилизовать и вырезать отдельные элементы шриф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ная бумага, ножницы, к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лла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эскизом. Выполнение работы в большом форма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творческих способностей учащихся. Формирование навыков работы в технике колла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 создавать и осмысливать произведения декоративно-прикладного искусства. При помощи художественных приемов раскр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мысел рабо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мага разная по фактуре, ножницы, к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струирование из бумаги. Ориг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логического мышления и пространственного представления. Развитие моторики ру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 складывать основные модули. Выполнить объемную фигуру с использованием нескольких моду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мага, ножн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 четвер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ретьей четверти учащиеся знакомятся с такими видами декоративно-прикладного искусства как декупаж, бисероплетение, папье-маше, роспись по ткани «батик», работа с конструкциями. Продолжают знакомство с возможностями декорирования форм и предметов. Учатся создавать работу, связывая основные части и детали с конструктивной особенностью формы. На занятиях в третьем классе формируются навыки работы с разными материалами. Учащиеся учатся самостоятельно задумывать, развивать, осмысливать и выполнять работу. В основу работы над декоративно-прикладным искусством в третьем классе положен активный метод преподавания, основанный на живом восприятии явлений и творческом воображении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апье-ма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абочего места. Последовательное и поэтапное выполнение изделия. Роспись готов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в процессе обучения творческое воображение и фантазию учащихся. Развивать навыки работы в технике папье-маш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с техникой работы папье-маше. Научить создавать предметы декора своими ру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зеты, клейстер, гуашь, ки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бота с бисе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тение элементов. Практическа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лкой моторики рук, сенсорных ощущений. Формировать стремление к самостоятельной творче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приемам плетения из бисера. Познакомить с видами бисера и способами работы с н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исер разных цветов, провол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купаж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алфеточная техника. Приёмы работы. Материалы.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наблюдательность, творческое мышление и воображ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с новой техникой – мозаика из яичной скорлупы. Научить приемам работы с яичной скорлуп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рлупа, клей, карт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спись по тка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овать работать в различных техниках батика. Работа над замыслом. Выполнение декоративного пан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кругозор учащихся. Формировать навыки работы с материалом. Развивать умения декорирования предметов и вещ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с искусством росписи ткани. Видами Батика и способами выполнения. Выполнить работу в выбранной технике в соответствии с замысл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кань, акриловые краски для ткани, резер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струирование архитектурных соору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идов архитектурных сооружений в зависимости от их назначения. Практическа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конструктивное мышление и пространственное представление. Продолжить развивать навыки элементов констру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 в масштабе и объеме передавать идейный замысел работы. Передать связь основных частей и деталей с учетом конструктивных особенностей формы. Выполнить конструкцию, макет зд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мага, картон, ножницы, к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 четвер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четвертой четверти обучающиеся продолжают знакомство с видами декоративно-прикладного искусства. Закрепляют знания, умения и навыки предыдущих тем. По итогам изучения программы   создают самостоятельную работу с применением изученного матери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Моза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тие моторики рук, образного мышления. Умения при помощи цвета передать замысел компози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: Научить видеть целое при составлении работы из отдельных мелких частей, подчинять мелкие детали главному в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ллаж. Коллектив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эскиза и осуществление в технике коллажа плаката на задуманную тему. Цветовой и графический ритм. Органическое сочетание мотивов коллажа, рисунка и шрифта в плака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навыков коллективной работы. Воспитывать творческую сторону лич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композиции плака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ашь, тушь, ткань, фотографии, клей, ножниц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онструирование из бумаги.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замыслом композиции. Выполнение отдельных деталей. Склеивание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образного мышления и творческого представления. Закрепить навыки конструирования из бума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ить на практике навыки конструирования, приобретенные за время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мага, ножницы, к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тогов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, выполняется учащимися в любой технике, изученной за время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а знаний, умений и навыков, приобретенных учащимися за четыре года обучения по дан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ыбору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едполагаемые результат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обучения по данной программе обучающиеся должны знать и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екоративно-прикладного искусств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тилизовать природные форм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различными материалами и в разных техника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спользовать ритм, линию, силуэт, цвет, пропорции, форму, как средства художественной выразительности при создании образа декоративной вещ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узнавать виды художественных промысл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декорировать формы, предметы и элементы интерьер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техническими навыками выполнения различных роспис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сти навыки конструирования и моделирования из различных материал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грамотно вести работу с точки зрения композиции декоративно-прикладного искусств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збираться в художественно-выразительных особенностях языка декоративно-прикладного искусств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именять полученные знания на практике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занят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012"/>
        <w:gridCol w:w="1342"/>
        <w:gridCol w:w="1140"/>
        <w:gridCol w:w="1234"/>
      </w:tblGrid>
      <w:tr>
        <w:trPr>
          <w:trHeight w:val="4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ла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факт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декоративно-прикладном искусст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худ.  промыслы. Виды и структуры орнаменто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зованная роспись. Стилизация  природных фор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различных по фактуре материал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бумаг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ы из бумаги. Конструир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но-декоративная работа. Новогодние украш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е узором объёмного предм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овая компози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а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бумаги. Оригам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ье-маш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исеро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упа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пись по тка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бумаг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упа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а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бумаг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и из мы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и из мы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ет из мы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 из конфет (гофробумаг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 из конфет (гофробумаг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еты из конфет (гофробумаг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упаж (основ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упаж (основ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упаж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прое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лехин А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образительное искусство. Художник. Педагог. Школа: Книга для Учителя. – М.: Просвещение, 198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ерчук Ю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ое орнамент? – М.: Галарт, 199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красова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одное искусство как часть культуры. – М.: Изобр. Искусство, 198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воростов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коративно-прикладное искусство в школе. – 22-е изд., перераб. И доп. – М.: Просвещение, 199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кольникова Н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образительное искусство и методика его преподавания в начальной школе:.– М.: Издательский центр «Академия»,200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зин В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ихология живописи. Учебное пособие для вузов. – М,: ООО «Издательский дом «ОНИКС 21век», 200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льман Л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ка преподавания композиции декоративно-прикладного искусства в ДХШ. – Минск.: 198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рещенко Т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коративно-прикладная композиция. – М.: 198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книга игр и поделок/пер. с нем. Ю. Бема. – М.: ОЛМА-ПРЕСС, 200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. В. Данкевич, О. В. Жа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ая книга поделок для девочек и мальчиков. ООО «Издательство «Кристал»», М.: ЗАО «Издательский дДром Оникс», 2000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2ArialNarrow13pt1pt">
    <w:name w:val="Основной текст (2) + Arial Narrow;13 pt;Полужирный;Курсив;Интервал -1 pt"/>
    <w:basedOn w:val="21"/>
    <w:qFormat/>
    <w:rPr>
      <w:rFonts w:ascii="Arial Narrow" w:hAnsi="Arial Narrow" w:eastAsia="Arial Narrow" w:cs="Arial Narrow"/>
      <w:b/>
      <w:bCs/>
      <w:i/>
      <w:iCs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 w:before="0" w:after="660"/>
      <w:ind w:hanging="2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34:00Z</dcterms:created>
  <dc:creator>Денис</dc:creator>
  <dc:description/>
  <cp:keywords/>
  <dc:language>en-US</dc:language>
  <cp:lastModifiedBy>Пользователь Windows</cp:lastModifiedBy>
  <dcterms:modified xsi:type="dcterms:W3CDTF">2020-04-13T14:24:00Z</dcterms:modified>
  <cp:revision>3</cp:revision>
  <dc:subject/>
  <dc:title/>
</cp:coreProperties>
</file>