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онный курс составлен на основе авторских программ профессионального самоопределения: Бобровской Л.Н., Сапрыкиной Е.А. «Человек и профессия». М.: Планета, 2011; Чистякова С.Н., Захаров Н.Н. «Твоя профессиональная карьера». М., Просвещение, 2006. Имеет внешнюю рецензию (рецензент – зав. кафедрой общей и социальной педагогики Нижневартовского государственного гуманитарного университета, кандидат педагогических наук, доцент Г.А.Петрова).     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возрастные и личностные особенности обучающихся 9-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или профессиональное самоопределение - основа самоутверждения человека в обществе, одно из главных его решений в жизни. Удачное профессиональное самоопределение учащихся является одной из ступенек на пути к успешности во взрослой жизни. Большинство выпускников не имеют ясной жизненной перспективы. О множестве новых профессий школьники практически не имеют информации, к тому же и традиционные профессии существенно изменяются.  Выбирая будущую профессию, старшеклассник, как правило, делает упор на свои интересы, склонности, не учитывая при этом требований той или иной сферы профессиональной деятельности: наличия психофизических возможностей, интеллектуального потенциала, профессионально значимых качеств личности. Учё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ёт за собой разочарования, даже психические расстройства.  Велик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онный курс «Твоя профессиональная карьера» помогает обучающимся определить наличие и направленность своих профессиональных интересов и склонностей, личностных и деловых качеств, необходимых для овладения определённой сферой профессионального труда; познакомиться с правилами принятия решения и планирования своего профессионального пути. Это позволит подготовиться к будущей трудовой деятельности и в дальнейшем успешно выстроить профессиональную карьеру, адаптируясь к требованиям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оказание психолого-педагогической  помощи обучающимся в формировании профессиональных намерений и успешном профессиональном самоопределении, в подготовке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сихологической компетенции обучающихся за счёт вооружения их соответствующими знаниями и умениями, расширения границ самовосприятия, пробуждения потребности в самосовершенство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самому себе, осознание своей индивидуальности, уверенность в своих силах  с целью успешной самореализации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методики преподавания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обучения по данной программе основные теоретические положения сопровождаются выполнением практических работ, которые помогают обучающимся применять изученные правила на практике. На каждом занятии  предусматривается практическая деятельность, включающая в себя работу обучающихся с диагностическими методиками, их участие в профориетационных играх и ролевых играх, выполнение игровых упражнений. Применение игровых технологий способствуют пробе сил и накоплению опыта обучающихся. В процессе обучения используется различный дидактический материал: презентации по темам курса, схемы,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ённые изменения в авторскую программу и их обосн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ую программу  включён раздел «Экскурсии» с целью повышения престижа рабочих профессий и получения знаний о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и профессиональной деятельности работников 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вторской программой и Федеральным базисным учебным планом программа курса составлена на 34 недели, 34 учебных часа из расчёта 1ч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организации занятий используется: лекционное изложение материала, дискуссия, анализ конкретных ситуаций, психодиагностические процедуры, самостоятельная работа обучающихся, тренинговые упражнения с последующим рефлексивным анализом.  Эти упражнения направлены на саморазвитие личности детей, на повышение представлений о собственной  значимости, формирование мотивации самовоспитания и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своения курса обучающиеся 9-х классов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личные особенности, интересы, склонности; соотносить их с требованиями выбираемой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правилами выбора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информацию о различных професс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аморазвитием и самосовершенств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учебной программы по четвертям и на год: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</w:tblGrid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ь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 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Путь к самоп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Психические особенност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Человек как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Введение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урса.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, специфика занятий ку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Образ «Я» (2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. Путь к самопознанию (12 ч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енний мир человека и возможности его позна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личности. Уникальность личности каждого человека. Общее представление о психологии как науке, изучающей внутренний психологический мир человека. Методы изучен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 о себе и проблема выбора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 «Образ «Я» как система представлений о себе. Структура «образа «Я» (знание о себе, оценка себя, умение управлять соб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енные ц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жизненных проблем. Важность ценносте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ы выбора профессии. </w:t>
      </w:r>
      <w:r>
        <w:rPr>
          <w:rFonts w:cs="Times New Roman" w:ascii="Times New Roman" w:hAnsi="Times New Roman"/>
          <w:color w:val="000000"/>
          <w:sz w:val="24"/>
          <w:szCs w:val="24"/>
        </w:rPr>
        <w:t>«Хочу» — склонности, желания, интересы личности; «могу» — человеческие возможности (физиологические и психологические ресурсы личности); «надо» — потребности рынка труда в кадрах. Общее понятие о профессии, специальности,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ичные ошибки в выборе профе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е представление об основных ошибках, совершаемых при осуществлении вы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выбор профессии.</w:t>
      </w:r>
      <w:r>
        <w:rPr>
          <w:rFonts w:cs="Times New Roman" w:ascii="Times New Roman" w:hAnsi="Times New Roman"/>
          <w:color w:val="000000"/>
          <w:sz w:val="24"/>
          <w:szCs w:val="24"/>
        </w:rPr>
        <w:t> Учёт состояния здоровья при выборе профессии. Укрепление здоровья в соответствии с требованиями профессии. Работоспособность. Роль активного отдыха в зависимости от условий и режим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лонности и интересы в профессиональном выборе. 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нтересы. Профессиональные наме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личности в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фессионально важные качества. Активная роль личности при выборе професс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ые способности и успешность профессионального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мышления в жизни человека. Способность решать различные проблемные задачи, умение организовывать свою жизне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.  Психические особенности личности (8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йства нервной системы в профессиона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ее представление о нервной системе и её свойствах (сила, подвижность, уравновешенность). Ограничения при выборе некоторых профессий, обусловленные свойствами нерв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перамент в профессиональном становлении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ее представление о темпераменте. Психологическая характеристика основных типов темперамента, особенности их проявления в учебной 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 как социальная характеристика человека.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характера. Характер и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вые качества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Волевые качества личности и их развитие. Ситуации,  в которых необходима волевая регуля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оциональные состояния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Эмоции и чувства, их функции в профессиональной деятельности. Основные формы эмоциональных переживаний (настроения, аффекты, стрессовые состоя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.   Человек среди людей (2 ч.)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среди людей. Навыки эффективного способа общения, умение слушать и понимать собесед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 Мир профессий и труда (7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образие мира профессий. </w:t>
      </w:r>
      <w:r>
        <w:rPr>
          <w:rFonts w:cs="Times New Roman" w:ascii="Times New Roman" w:hAnsi="Times New Roman"/>
          <w:color w:val="000000"/>
          <w:sz w:val="24"/>
          <w:szCs w:val="24"/>
        </w:rPr>
        <w:t>Труд в жизни человека и общества. Разнообразие профессий. Профессиональная деятельность как способ самореализации и самоутвержден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профессий.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ые признаки профессиональной деятельности: предмет труда, цели труда, средства труда. Ответственность в труде. Условия труда. Способы классификация профессий. Характеристика профессий по общим признакам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рынка.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естройка экономики. Менеджмент и маркетинг. Предпринимательство. Безработ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самопрез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 Основы самопрезентации. Резюме. Правила поведения на собеседовании.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 Экскурсии (2 ч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характер труда рабочих ЛПУ  МГ село Перегрёбное (компрессорная станц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 Обобщение (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логический опрос.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мысле жизни, счастье, ценностях, жизненных план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й профиль.</w:t>
      </w:r>
      <w:r>
        <w:rPr>
          <w:rFonts w:cs="Times New Roman" w:ascii="Times New Roman" w:hAnsi="Times New Roman"/>
          <w:color w:val="000000"/>
          <w:sz w:val="24"/>
          <w:szCs w:val="24"/>
        </w:rPr>
        <w:t> Взаимосвязь различных жизненных этапов и событий.  Возможность и необходимость планирования своего будущего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уровня обуч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й обучающихся в 9 классах проводится по итогам групповой рефлексии, результатам психологического тестирования, путём сравнения результатов анкет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"/>
        <w:gridCol w:w="61"/>
        <w:gridCol w:w="1131"/>
        <w:gridCol w:w="3500"/>
        <w:gridCol w:w="2108"/>
        <w:gridCol w:w="1812"/>
      </w:tblGrid>
      <w:tr>
        <w:trPr>
          <w:trHeight w:val="2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нтро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2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  (1 ч.)</w:t>
            </w:r>
          </w:p>
        </w:tc>
      </w:tr>
      <w:tr>
        <w:trPr>
          <w:trHeight w:val="4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браз «Я» (22 ч.)</w:t>
            </w:r>
          </w:p>
        </w:tc>
      </w:tr>
      <w:tr>
        <w:trPr>
          <w:trHeight w:val="470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Путь к самопознанию (12 ч.)</w:t>
            </w:r>
          </w:p>
        </w:tc>
      </w:tr>
      <w:tr>
        <w:trPr>
          <w:trHeight w:val="6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человека и возможности его познания. 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человека и возможности его познания. 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бе и проблема выбора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ен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в профессиональном выбор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в профессиональном выборе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зможности личности в профессиональной деятельности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зможности личности в профессиональной деятельности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Глава 2. Психические особенности личности (8 ч.)</w:t>
            </w:r>
          </w:p>
        </w:tc>
      </w:tr>
      <w:tr>
        <w:trPr>
          <w:trHeight w:val="69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в профессиональной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в профессиональном становлении личности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в профессиональном становлении личности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ак социальная характеристика человека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ак социальная характеристика человека 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качества лич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личности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личности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  Человек среди людей (2 ч.)</w:t>
            </w:r>
          </w:p>
        </w:tc>
      </w:tr>
      <w:tr>
        <w:trPr>
          <w:trHeight w:val="3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 Мир профессий и труда (7 ч.)</w:t>
            </w:r>
          </w:p>
        </w:tc>
      </w:tr>
      <w:tr>
        <w:trPr>
          <w:trHeight w:val="41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й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й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й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й.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й профи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б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амопрезен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Экскурсии (2 ч.)</w:t>
            </w:r>
          </w:p>
        </w:tc>
      </w:tr>
      <w:tr>
        <w:trPr>
          <w:trHeight w:val="8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характер труда работников железнодорожного транспор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характер труда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железнодорожного транспор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Обобщение (2 ч.)</w:t>
            </w:r>
          </w:p>
        </w:tc>
      </w:tr>
      <w:tr>
        <w:trPr>
          <w:trHeight w:val="52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ности школьников к выбору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26">
    <w:name w:val="c26"/>
    <w:basedOn w:val="Style13"/>
    <w:qFormat/>
    <w:rPr/>
  </w:style>
  <w:style w:type="character" w:styleId="C6">
    <w:name w:val="c6"/>
    <w:basedOn w:val="Style13"/>
    <w:qFormat/>
    <w:rPr/>
  </w:style>
  <w:style w:type="character" w:styleId="C32">
    <w:name w:val="c32"/>
    <w:basedOn w:val="Style13"/>
    <w:qFormat/>
    <w:rPr/>
  </w:style>
  <w:style w:type="character" w:styleId="C6c20">
    <w:name w:val="c6 c20"/>
    <w:basedOn w:val="Style13"/>
    <w:qFormat/>
    <w:rPr/>
  </w:style>
  <w:style w:type="character" w:styleId="C20c42">
    <w:name w:val="c20 c4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c13">
    <w:name w:val="c6 c13"/>
    <w:basedOn w:val="Style13"/>
    <w:qFormat/>
    <w:rPr/>
  </w:style>
  <w:style w:type="character" w:styleId="C36">
    <w:name w:val="c36"/>
    <w:basedOn w:val="Style13"/>
    <w:qFormat/>
    <w:rPr/>
  </w:style>
  <w:style w:type="character" w:styleId="C0c20">
    <w:name w:val="c0 c20"/>
    <w:basedOn w:val="Style13"/>
    <w:qFormat/>
    <w:rPr/>
  </w:style>
  <w:style w:type="character" w:styleId="C6c28">
    <w:name w:val="c6 c28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c4">
    <w:name w:val="c2 c19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19">
    <w:name w:val="c2 c4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7">
    <w:name w:val="c1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1">
    <w:name w:val="c1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45">
    <w:name w:val="c1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4">
    <w:name w:val="c25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24:00Z</dcterms:created>
  <dc:creator>Класс4</dc:creator>
  <dc:description/>
  <dc:language>en-US</dc:language>
  <cp:lastModifiedBy>DNS</cp:lastModifiedBy>
  <cp:lastPrinted>2014-08-27T12:33:00Z</cp:lastPrinted>
  <dcterms:modified xsi:type="dcterms:W3CDTF">2019-10-26T09:24:00Z</dcterms:modified>
  <cp:revision>2</cp:revision>
  <dc:subject/>
  <dc:title>Календарно-тематическое планирование 8 класс</dc:title>
</cp:coreProperties>
</file>