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>
          <w:rStyle w:val="C25c2c0c18"/>
          <w:bCs/>
          <w:color w:val="000000"/>
        </w:rPr>
        <w:t>Муниципальное бюджетное общеобразовательное учреждение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«Чесноковская средняя общеобразовательная школа»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2709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8"/>
        <w:shd w:fill="FFFFFF" w:val="clear"/>
        <w:spacing w:lineRule="atLeast" w:line="338" w:before="0" w:after="0"/>
        <w:ind w:right="275" w:hanging="0"/>
        <w:jc w:val="both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both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Рабочая программа учебного предмета 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«Технология»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Для 6 класса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Срок реализации: 2020 – 2021 год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right"/>
        <w:rPr/>
      </w:pPr>
      <w:r>
        <w:rPr>
          <w:rStyle w:val="C25c2c0c18"/>
          <w:bCs/>
          <w:color w:val="000000"/>
        </w:rPr>
        <w:t xml:space="preserve">Составитель: учитель технологии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right"/>
        <w:rPr/>
      </w:pPr>
      <w:r>
        <w:rPr>
          <w:rStyle w:val="C25c2c0c18"/>
          <w:bCs/>
          <w:color w:val="000000"/>
        </w:rPr>
        <w:t>Павельчук Владимир Николаевич</w:t>
      </w:r>
    </w:p>
    <w:p>
      <w:pPr>
        <w:pStyle w:val="C28"/>
        <w:shd w:fill="FFFFFF" w:val="clear"/>
        <w:spacing w:lineRule="atLeast" w:line="338" w:before="0" w:after="0"/>
        <w:ind w:right="275" w:hanging="0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С.Чесноково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>
          <w:rStyle w:val="C25c2c0c18"/>
          <w:bCs/>
          <w:color w:val="000000"/>
        </w:rPr>
        <w:t>2020 год</w:t>
      </w:r>
    </w:p>
    <w:p>
      <w:pPr>
        <w:pStyle w:val="Style15"/>
        <w:shd w:fill="FFFFFF" w:val="clear"/>
        <w:spacing w:before="0" w:after="150"/>
        <w:rPr>
          <w:rStyle w:val="C25c2c0c18"/>
          <w:b/>
          <w:b/>
          <w:bCs/>
          <w:color w:val="333333"/>
        </w:rPr>
      </w:pPr>
      <w:r>
        <w:rPr/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Пояснительная записка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 xml:space="preserve">   </w:t>
      </w:r>
      <w:r>
        <w:rPr>
          <w:color w:val="333333"/>
        </w:rPr>
        <w:t>Рабочая программа составлена с использованием материалов Федерального государственного образовательного стандарта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 (зарегистрировано в Минюсте России 01.02.2011 № 19644, в редакции приказов Минобрнауки России от 29.12.2014 № 1644));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08.04.2015 № 1/15) и вошедшей в Государственный реестр образовательных программ; - авторских программ к линиям учебников, входящих в федеральный перечень учебно-методических комплексов (далее УМК), рекомендованных Минобрнауки России к использованию в образовательной деятельности;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  <w:color w:val="333333"/>
        </w:rPr>
        <w:t>Нормативными документами для составления рабочей программы </w:t>
      </w:r>
      <w:r>
        <w:rPr>
          <w:color w:val="333333"/>
        </w:rPr>
        <w:t>являются: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>
          <w:color w:val="333333"/>
        </w:rPr>
        <w:t>Федеральный Закон от 29.12.2012 г. №273-ФЗ «Об образовании в Российской Федерации» [</w:t>
      </w:r>
      <w:r>
        <w:rPr>
          <w:color w:val="333333"/>
          <w:u w:val="single"/>
        </w:rPr>
        <w:t>http://минобрнауки.рф/документы/2974</w:t>
      </w:r>
      <w:r>
        <w:rPr>
          <w:color w:val="333333"/>
        </w:rPr>
        <w:t>].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Ф от 17.12.2010 г № 1897.).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>
          <w:color w:val="333333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реализующих программы общего образования на 2015 – 2016 учебный год.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>
          <w:color w:val="333333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организации и обучения в общеобразовательных учреждениях»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>
          <w:color w:val="333333"/>
        </w:rPr>
        <w:t>Письмо Министерства образования и науки Ульяновской области от 14.07.2015 №73-иогв- 0102/ 5194 исх «Об организации образовательного процесса в общеобразовательных организациях Ульяновской области в 2015-2016 учебном году»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>
          <w:color w:val="333333"/>
        </w:rPr>
        <w:t>Примерная программа по предмету «Технология» для учащихся 5-9 классов, М.: Просвещение, 2010 год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«Примерная рабочая программа по курсу «Технология», 5–8 (8+) 9. Авторы - Казакевич В.М., Пичугина Г.В., Семенова Г.Ю.» («Программа по технологии переходного периода» под руководством В. М. Казакевича)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Место предмета в учебном плане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В учебном плане МБОУ «Чесноковская СОШ» на изучение предмета «Технология» в 6 классе в учебном плане выделено 2 часа в неделю, из часов для обязательного изучения, всего 70 часов в год.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Цели и задачи учебного предмета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Основными </w:t>
      </w:r>
      <w:r>
        <w:rPr>
          <w:b/>
          <w:bCs/>
          <w:color w:val="333333"/>
        </w:rPr>
        <w:t>целями</w:t>
      </w:r>
      <w:r>
        <w:rPr>
          <w:color w:val="333333"/>
        </w:rPr>
        <w:t> изучения учебного предмета «Технология» являю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333333"/>
        </w:rPr>
        <w:t>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333333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333333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333333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333333"/>
        </w:rPr>
        <w:t>развитие у обучающихся познавательных интересов, техни</w:t>
        <w:softHyphen/>
        <w:t>ческого мышления, пространственного воображения, интел</w:t>
        <w:softHyphen/>
        <w:t>лектуальных, творческих, коммуникативных и организатор</w:t>
        <w:softHyphen/>
        <w:t>ских способност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333333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333333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Результаты освоения учебного предмета «Технология»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333333"/>
        </w:rPr>
        <w:t>Личностные результаты</w:t>
      </w:r>
      <w:r>
        <w:rPr>
          <w:color w:val="333333"/>
        </w:rPr>
        <w:t> освоения обучающимися пред</w:t>
        <w:softHyphen/>
        <w:t>мета «Технология»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333333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явление познавательной активности в области предметной технологическ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333333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333333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333333"/>
        </w:rPr>
        <w:t>осознанный выбор и построение дальнейшей индиви</w:t>
        <w:softHyphen/>
        <w:t>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</w:t>
        <w:softHyphen/>
        <w:t>шения к труд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333333"/>
        </w:rPr>
        <w:t>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333333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333333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333333"/>
        </w:rPr>
        <w:t>формирование основ экологической культуры, соответ</w:t>
        <w:softHyphen/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дуально-личностных позиций учащихся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333333"/>
        </w:rPr>
        <w:t>Метапредметные результаты</w:t>
      </w:r>
      <w:r>
        <w:rPr>
          <w:color w:val="333333"/>
        </w:rPr>
        <w:t> освоения обучающими</w:t>
        <w:softHyphen/>
        <w:t>ся предмета «Технология»: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color w:val="333333"/>
        </w:rPr>
        <w:t>определение адекватных имеющимся организационным и материально-техническим условиям способов решения учеб</w:t>
        <w:softHyphen/>
        <w:t>ной или трудовой задачи на основе заданных алгоритмов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color w:val="333333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ыявление потребностей, проектирование и создание объ</w:t>
        <w:softHyphen/>
        <w:t>ектов, имеющих потребительную стоимость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color w:val="333333"/>
        </w:rPr>
        <w:t>самостоятельная организация и выполнение различных творческих работ по созданию изделий и продуктов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color w:val="333333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color w:val="333333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color w:val="333333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color w:val="333333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color w:val="333333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color w:val="333333"/>
        </w:rPr>
        <w:t>соблюдение норм и правил безопасности познавательно- трудовой деятельности и созидательного труд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color w:val="333333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</w:t>
        <w:softHyphen/>
        <w:t>ниям и принципам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>
          <w:color w:val="333333"/>
        </w:rPr>
        <w:t>формирование и развитие экологического мышления, умение применять его в познавательной, коммуникатив</w:t>
        <w:softHyphen/>
        <w:t>ной, социальной практике и профессиональной ориен</w:t>
        <w:softHyphen/>
        <w:t>тации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333333"/>
        </w:rPr>
        <w:t>Предметные результаты</w:t>
      </w:r>
      <w:r>
        <w:rPr>
          <w:color w:val="333333"/>
        </w:rPr>
        <w:t> освоения учащимися предме</w:t>
        <w:softHyphen/>
        <w:t>та «Технология»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в познавательной сфере: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ознание роли техники и технологий для прогрессивно</w:t>
        <w:softHyphen/>
        <w:t>го развития общества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333333"/>
        </w:rPr>
        <w:t>формирование целостного представ</w:t>
        <w:softHyphen/>
        <w:t>ления о техносфере, сущности технологической культуры и культуры труда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333333"/>
        </w:rPr>
        <w:t>ориентация в имеющихся и возможных средствах и технологиях созда</w:t>
        <w:softHyphen/>
        <w:t>ния объектов труда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актическое освоение обучающимися основ проектно- исследовательской деятельност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333333"/>
        </w:rPr>
        <w:t>проведение наблюдений и экспериментов под руководством учителя; объяснение явле</w:t>
        <w:softHyphen/>
        <w:t>ний, процессов и связей, выявляемых в ходе исследований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333333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333333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333333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333333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  <w:t>ных учебных задач; применение общенаучных знаний по пред</w:t>
        <w:softHyphen/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333333"/>
        </w:rPr>
        <w:t>применение элементов экономики при обосновании техно</w:t>
        <w:softHyphen/>
        <w:t>логий и проектов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владение алгоритмами и методами решения организа</w:t>
        <w:softHyphen/>
        <w:t>ционных и технико-технологических задач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333333"/>
        </w:rPr>
        <w:t>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>ре производства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i/>
          <w:iCs/>
          <w:color w:val="333333"/>
        </w:rPr>
        <w:t>в </w:t>
      </w:r>
      <w:r>
        <w:rPr>
          <w:b/>
          <w:bCs/>
          <w:i/>
          <w:iCs/>
          <w:color w:val="333333"/>
        </w:rPr>
        <w:t>трудовой сфере: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ланирование технологического процесса и процесса тру</w:t>
        <w:softHyphen/>
        <w:t>д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дбор материалов с учётом характера объекта труда и технологи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дбор инструментов, приспособлений и обо</w:t>
        <w:softHyphen/>
        <w:t>рудования с учётом требований технологии и материально- энергетических ресурс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>
          <w:color w:val="333333"/>
        </w:rPr>
        <w:t>проектирование последовательности операций и составление операционной карты работ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ыполнение технологических операций с соблюдением установленных норм, стандартов, ограничени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облюдение трудовой и технологической дисциплин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>
          <w:color w:val="333333"/>
        </w:rPr>
        <w:t>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>
          <w:color w:val="333333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ыявле</w:t>
        <w:softHyphen/>
        <w:t>ние допущенных ошибок в процессе труда и обоснование способов их исправле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>
          <w:color w:val="333333"/>
        </w:rPr>
        <w:t>документирование результатов труда и проектной дея</w:t>
        <w:softHyphen/>
        <w:t>тельности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в мотивационной сфере: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ценивание своей способности к труду в конкретной пред</w:t>
        <w:softHyphen/>
        <w:t>метной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ознание ответственности за качест</w:t>
        <w:softHyphen/>
        <w:t>во результатов труд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/>
      </w:pPr>
      <w:r>
        <w:rPr>
          <w:color w:val="333333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 трудовой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представлений о мире профессий, свя</w:t>
        <w:softHyphen/>
        <w:t>занных с изучаемыми технологиями, их востребованности на рынке труд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/>
      </w:pPr>
      <w:r>
        <w:rPr>
          <w:color w:val="333333"/>
        </w:rPr>
        <w:t>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ыраженная готовность к труду в сфере материального производства или сфере услуг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/>
      </w:pPr>
      <w:r>
        <w:rPr>
          <w:color w:val="333333"/>
        </w:rPr>
        <w:t>стремление к экономии и бережливости в расходовании времени, материалов, денежных средств, труд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в эстетической сфере: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/>
      </w:pPr>
      <w:r>
        <w:rPr>
          <w:color w:val="333333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работка варианта рекламы вы</w:t>
        <w:softHyphen/>
        <w:t>полненного объекта или результата труд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рациональное и эстетическое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/>
      </w:pPr>
      <w:r>
        <w:rPr>
          <w:color w:val="333333"/>
        </w:rPr>
        <w:t>умение выражать себя в доступных видах и формах худо</w:t>
        <w:softHyphen/>
        <w:t>жественно-прикладного творчеств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художественное оформ</w:t>
        <w:softHyphen/>
        <w:t>ление объекта труда и оптимальное планирование работ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рациональный выбор рабочего костюма и опрятное со</w:t>
        <w:softHyphen/>
        <w:t>держание рабочей одежды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в коммуникативной сфере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333333"/>
        </w:rPr>
        <w:t>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станав</w:t>
        <w:softHyphen/>
        <w:t>ливать и поддерживать необходимые контакты с другими людьми; удовлетворительно владеть нормами и техникой общ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333333"/>
        </w:rPr>
        <w:t>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333333"/>
        </w:rPr>
        <w:t>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равнение разных точек зрения перед принятием реше</w:t>
        <w:softHyphen/>
        <w:t>ния и осуществлением выбор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333333"/>
        </w:rPr>
        <w:t>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адекватное использование речевых средств для решения различных коммуникативных задач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владение устной и пись</w:t>
        <w:softHyphen/>
        <w:t>менной речью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333333"/>
        </w:rPr>
        <w:t>построение монологических контекстных высказыван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убличная презентация и защита проекта изделия, продукта труда или услуги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в физиолого-психологической сфере: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/>
      </w:pPr>
      <w:r>
        <w:rPr>
          <w:color w:val="333333"/>
        </w:rPr>
        <w:t>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облюдение необходимой величины усилий, прикладывае</w:t>
        <w:softHyphen/>
        <w:t>мых к инструментам, с учётом технологических требовани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/>
      </w:pPr>
      <w:r>
        <w:rPr>
          <w:color w:val="333333"/>
        </w:rPr>
        <w:t>сочетание образного и логического мышления в проект</w:t>
        <w:softHyphen/>
        <w:t>ной деятельности.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Общая характеристика курса «Технология»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 xml:space="preserve">   </w:t>
      </w:r>
      <w:r>
        <w:rPr>
          <w:color w:val="333333"/>
        </w:rPr>
        <w:t>Обучение школьников технологии строится на основе освое</w:t>
        <w:softHyphen/>
        <w:t>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 xml:space="preserve">   </w:t>
      </w:r>
      <w:r>
        <w:rPr>
          <w:color w:val="333333"/>
        </w:rPr>
        <w:t>Содержание рабочей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культура, эргономика и эстетика труда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/>
      </w:pPr>
      <w:r>
        <w:rPr>
          <w:color w:val="333333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новы черчения, графики и дизайна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знакомство с миром профессий, выбор обучающимися жизненных, профессиональных планов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лияние технологических процессов на окружающую среду и здоровье человека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творческая, проектно-исследовательская деятельность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технологическая культура производства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/>
      </w:pPr>
      <w:r>
        <w:rPr>
          <w:color w:val="333333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распространённые технологии современного производ</w:t>
        <w:softHyphen/>
        <w:t>ства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 результате изучения технологии обучающиес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ознакомятся: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/>
      </w:pPr>
      <w:r>
        <w:rPr>
          <w:color w:val="333333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/>
      </w:pPr>
      <w:r>
        <w:rPr>
          <w:color w:val="333333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изводительностью труда, реализацией продукци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/>
      </w:pPr>
      <w:r>
        <w:rPr>
          <w:color w:val="333333"/>
        </w:rPr>
        <w:t>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/>
      </w:pPr>
      <w:r>
        <w:rPr>
          <w:color w:val="333333"/>
        </w:rPr>
        <w:t>информационными технологиями в производстве и сфе</w:t>
        <w:softHyphen/>
        <w:t>ре услуг, перспективными технологиями;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</w:rPr>
        <w:t>овладеют</w:t>
      </w:r>
      <w:r>
        <w:rPr>
          <w:color w:val="333333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новными методами и средствами преобразования и ис</w:t>
        <w:softHyphen/>
        <w:t>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333333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333333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333333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333333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333333"/>
        </w:rPr>
        <w:t>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 xml:space="preserve">   </w:t>
      </w:r>
      <w:r>
        <w:rPr>
          <w:color w:val="333333"/>
        </w:rPr>
        <w:t>Все разделы программы содержат основные теоретические сведения и практические работы. При этом предполагается, что перед выполнением практиче</w:t>
        <w:softHyphen/>
        <w:t>ских работ школьники должны освоить необходимый минимум теоретического материала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 xml:space="preserve">   </w:t>
      </w:r>
      <w:r>
        <w:rPr>
          <w:color w:val="333333"/>
        </w:rPr>
        <w:t>Рабочей программой предусмотрено выполнение обучающимися в учебном году творческого проекта. Соответствующая тема по учебному плану программы предлагается в конце каждого года обучения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 xml:space="preserve">   </w:t>
      </w:r>
      <w:r>
        <w:rPr>
          <w:color w:val="333333"/>
        </w:rPr>
        <w:t>При организации творческой, проектной деятельности обучающихся акцентируется их внимание на потребительском назначении и стоимости продукта труда — изделия, которое они выбирают в качестве объекта проектирования и изготовления. Учитель помогает школьникам выбрать такой объект для творческого проектирования (в соответствии с имею</w:t>
        <w:softHyphen/>
        <w:t>щимися возможностями), который обеспечил бы охват максимума рекомендуемых в программе для освоения технологических операций. При этом необходимо, чтобы объект был посильным для школьников соответствующего возраста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 xml:space="preserve">   </w:t>
      </w:r>
      <w:r>
        <w:rPr>
          <w:color w:val="333333"/>
        </w:rPr>
        <w:t>Обучение технологии предполагает широкое использование межпредметных связей. Это связи с</w:t>
      </w:r>
      <w:r>
        <w:rPr>
          <w:i/>
          <w:iCs/>
          <w:color w:val="333333"/>
        </w:rPr>
        <w:t> алгеброй</w:t>
      </w:r>
      <w:r>
        <w:rPr>
          <w:color w:val="333333"/>
        </w:rPr>
        <w:t> и</w:t>
      </w:r>
      <w:r>
        <w:rPr>
          <w:i/>
          <w:iCs/>
          <w:color w:val="333333"/>
        </w:rPr>
        <w:t> геометрией </w:t>
      </w:r>
      <w:r>
        <w:rPr>
          <w:color w:val="333333"/>
        </w:rPr>
        <w:t>при проведении расчётных операций и графических построений; с</w:t>
      </w:r>
      <w:r>
        <w:rPr>
          <w:i/>
          <w:iCs/>
          <w:color w:val="333333"/>
        </w:rPr>
        <w:t> химией</w:t>
      </w:r>
      <w:r>
        <w:rPr>
          <w:color w:val="333333"/>
        </w:rPr>
        <w:t> при изучении свойств конструкционных материалов; с</w:t>
      </w:r>
      <w:r>
        <w:rPr>
          <w:i/>
          <w:iCs/>
          <w:color w:val="333333"/>
        </w:rPr>
        <w:t> физикой</w:t>
      </w:r>
      <w:r>
        <w:rPr>
          <w:color w:val="333333"/>
        </w:rPr>
        <w:t> при изучении механических характеристик материалов, устройства и принци</w:t>
        <w:softHyphen/>
        <w:t>пов работы машин, механизмов приборов, видов современных технологий; с</w:t>
      </w:r>
      <w:r>
        <w:rPr>
          <w:i/>
          <w:iCs/>
          <w:color w:val="333333"/>
        </w:rPr>
        <w:t> историей</w:t>
      </w:r>
      <w:r>
        <w:rPr>
          <w:color w:val="333333"/>
        </w:rPr>
        <w:t> и</w:t>
      </w:r>
      <w:r>
        <w:rPr>
          <w:i/>
          <w:iCs/>
          <w:color w:val="333333"/>
        </w:rPr>
        <w:t> искусством</w:t>
      </w:r>
      <w:r>
        <w:rPr>
          <w:color w:val="333333"/>
        </w:rPr>
        <w:t> при изучении техноло</w:t>
        <w:softHyphen/>
        <w:t>гий художественно-прикладной обработки материалов. При этом возможно проведение интегрированных занятий в рамках отдель</w:t>
        <w:softHyphen/>
        <w:t>ных разделов.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Методы обучени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новная форма обучения — учебно-практическая деятельность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Формы организации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Основными формами организации познавательной деятельности обучающихся являются групповые, парные и индивидуальные.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Формы контрол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оритетными методами контроля явля</w:t>
        <w:softHyphen/>
        <w:t>ются упражнения, лабораторно-практические и практические работы, опрос и тестировани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Календарно-тематический план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tbl>
      <w:tblPr>
        <w:tblW w:w="1447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2"/>
        <w:gridCol w:w="8798"/>
        <w:gridCol w:w="1276"/>
        <w:gridCol w:w="1626"/>
        <w:gridCol w:w="1101"/>
        <w:gridCol w:w="1101"/>
        <w:gridCol w:w="6"/>
      </w:tblGrid>
      <w:tr>
        <w:trPr/>
        <w:tc>
          <w:tcPr>
            <w:tcW w:w="56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8798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разделов,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л-во 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часов</w:t>
            </w:r>
          </w:p>
        </w:tc>
        <w:tc>
          <w:tcPr>
            <w:tcW w:w="272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проведения</w:t>
            </w:r>
          </w:p>
        </w:tc>
        <w:tc>
          <w:tcPr>
            <w:tcW w:w="11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ДЗ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9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план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факт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веде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водное занятие. Инструктаж по правилам безопасной работы на уроках технологии. Производство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03.09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С19-2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ехнологии исследовательской и опытнической деятельности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Что такое творческий проект? Этапы выполнения проект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03.09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С5-6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ехнологии ручной и машинной обработки древесины и древесных материалов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4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-4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аготовка древесины. Пороки древесины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10.09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0.09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-6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войства древесины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17.09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7.09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7-8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Чертёжи деталей из древесины. Сборочный чертёж. Спецификация составных частей издел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4.09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4.09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9-10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ехнологическая карта – основной документ для изготовления детале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01.10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01.10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1-14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ехнология соединения брусков из древесины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08.10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08.10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15.10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5.10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5-18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Технология изготовления цилиндрических и конических деталей ручным инструментом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22.10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22.10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9.10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9.10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9-20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стройство токарного станка для обработки древесины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12.11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2.11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1-24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ехнология обработки древесины на токарном станк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9.11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9.11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6.11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6.11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5-26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ехнология окрашивания изделий из древесины красками и эмалями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03.12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03.12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ехнологии художественно- прикладной обработки материалов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7-28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Художественная обработка древесины. Резьба по дерев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10.12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0.12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9-32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Виды резьбы по дереву и технология их выполнени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17.12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7.12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4.12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4.12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4.01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ехнология ручной обработки материалов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3-34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ехнология резания и пластического формирования материалов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4.01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4.01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С.69-7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5-36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Свойства чёрных и цветных металлов. Свойства искусственных материалов. Сортовой прокат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21.01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1.01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7-38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сновные технологии обработки металлов и пластмасс ручными инструментами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8.01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8.01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С.78-8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ехнологии соединения и отделки деталей издели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9-40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ехнологии механического соединения деталей из древесных материалов и металлов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04.02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04.02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С.90-9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1-44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ехнологии соединения деталей с помощью кле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11.02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1.02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С.92-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хнологии нанесения защитных и декоративных покрытий на детали и изделия из различных материалов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5-48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ехнологии наклеивания покрытий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8.02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04.03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04.03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1.03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1.03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С.104-10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9-50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ехнологии окрашивания и лакировани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5.02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5.02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С.106-1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хника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1-52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нятие о технической системе. Рабочие органы технических систем (машин)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04.03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04.03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С.54-5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3-54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вигатели технических систем. Механическая трансмисси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1.03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1.03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С.58-60,60-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5-56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Электрическая, пневматическая и гидравлическая трансмисси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8.03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8.03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С.64-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ехнологии домашнего хозяйства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3-54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333333"/>
              </w:rPr>
              <w:t>Закрепление настенных предметов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01.04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01.04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5-56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сновы технологии штукатурных работ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08.04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08.04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7-58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сновы технологии оклейки помещений обоями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5.04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5.04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9-60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остейший ремонт сантехнического оборудовани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2.04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2.04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ехнологии исследовательской и опытнической деятельности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61-66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зготовление издели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9.04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9.04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06.05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06.05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3.05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3.05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С.8-1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67-68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ащита творческого проекта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33333"/>
              </w:rPr>
              <w:t>20.05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0.05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.14-16 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69-70</w:t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езерв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7.05</w:t>
            </w:r>
          </w:p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7.05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0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Учебно-методический комплект используемой литературы</w:t>
      </w:r>
    </w:p>
    <w:p>
      <w:pPr>
        <w:pStyle w:val="Normal"/>
        <w:spacing w:before="280" w:after="280"/>
        <w:rPr/>
      </w:pPr>
      <w:r>
        <w:rPr/>
        <w:t>Для ученика</w:t>
      </w:r>
    </w:p>
    <w:p>
      <w:pPr>
        <w:pStyle w:val="Normal"/>
        <w:spacing w:before="280" w:after="280"/>
        <w:rPr/>
      </w:pPr>
      <w:r>
        <w:rPr/>
        <w:t>Учебник «Технология» Казакевич В. М., Пичугина Г. В., Семенова Г. Ю. и др. / Под ред. Казакевича В. М.</w:t>
      </w:r>
    </w:p>
    <w:p>
      <w:pPr>
        <w:pStyle w:val="Normal"/>
        <w:spacing w:before="280" w:after="280"/>
        <w:rPr/>
      </w:pPr>
      <w:r>
        <w:rPr/>
        <w:t>Просвещение 2019 г.</w:t>
      </w:r>
    </w:p>
    <w:p>
      <w:pPr>
        <w:pStyle w:val="Normal"/>
        <w:spacing w:before="280" w:after="280"/>
        <w:rPr/>
      </w:pPr>
      <w:r>
        <w:rPr/>
        <w:t>Для учителя</w:t>
      </w:r>
    </w:p>
    <w:p>
      <w:pPr>
        <w:pStyle w:val="Normal"/>
        <w:spacing w:before="280" w:after="280"/>
        <w:rPr/>
      </w:pPr>
      <w:r>
        <w:rPr/>
        <w:t>Методическое пособие для учителя 5-9 класс  В. М., Пичугина Г. В., Семенова Г. Ю. и др. / Под ред. Казакевича В. М.</w:t>
      </w:r>
    </w:p>
    <w:p>
      <w:pPr>
        <w:pStyle w:val="Normal"/>
        <w:spacing w:before="280" w:after="280"/>
        <w:rPr/>
      </w:pPr>
      <w:r>
        <w:rPr/>
        <w:t>Просвещение 2019 г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000000"/>
        </w:rPr>
        <w:t>Источник: </w:t>
      </w:r>
      <w:hyperlink r:id="rId3">
        <w:r>
          <w:rPr>
            <w:rStyle w:val="InternetLink"/>
            <w:color w:val="4D88CE"/>
          </w:rPr>
          <w:t>https://rosuchebnik.ru/material/tehnologiya-5-9-klassy-primernaya-rabochaya-programma/</w:t>
        </w:r>
      </w:hyperlink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5c2c0c18">
    <w:name w:val="c25 c2 c0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uchebnik.ru/material/tehnologiya-5-9-klassy-primernaya-rabochaya-programm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18:00Z</dcterms:created>
  <dc:creator>marina</dc:creator>
  <dc:description/>
  <cp:keywords/>
  <dc:language>en-US</dc:language>
  <cp:lastModifiedBy>Светлана Щербакова</cp:lastModifiedBy>
  <dcterms:modified xsi:type="dcterms:W3CDTF">2020-10-15T23:26:00Z</dcterms:modified>
  <cp:revision>14</cp:revision>
  <dc:subject/>
  <dc:title>1</dc:title>
</cp:coreProperties>
</file>