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2" w:before="0" w:after="0"/>
        <w:jc w:val="center"/>
        <w:rPr>
          <w:rStyle w:val="C25c2c0c18"/>
          <w:bCs/>
          <w:color w:val="000000"/>
          <w:sz w:val="27"/>
          <w:szCs w:val="27"/>
        </w:rPr>
      </w:pPr>
      <w:r>
        <w:rPr/>
        <w:t xml:space="preserve">   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/>
      </w:pPr>
      <w:r>
        <w:rPr>
          <w:rStyle w:val="C25c2c0c18"/>
          <w:bCs/>
          <w:color w:val="000000"/>
        </w:rPr>
        <w:t>Муниципальное бюджетное общеобразовательное учреждение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/>
      </w:pPr>
      <w:r>
        <w:rPr>
          <w:rStyle w:val="C25c2c0c18"/>
          <w:bCs/>
          <w:color w:val="000000"/>
        </w:rPr>
        <w:t xml:space="preserve">«Чесноковская средняя общеобразовательная школа»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>
          <w:rStyle w:val="C25c2c0c18"/>
          <w:bCs/>
          <w:color w:val="000000"/>
        </w:rPr>
      </w:pPr>
      <w:r>
        <w:rPr/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>
          <w:rStyle w:val="C25c2c0c18"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27090" cy="183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8"/>
        <w:shd w:fill="FFFFFF" w:val="clear"/>
        <w:spacing w:lineRule="atLeast" w:line="338" w:before="0" w:after="0"/>
        <w:ind w:right="275" w:hanging="0"/>
        <w:jc w:val="both"/>
        <w:rPr>
          <w:rStyle w:val="C25c2c0c18"/>
          <w:bCs/>
          <w:color w:val="000000"/>
        </w:rPr>
      </w:pPr>
      <w:r>
        <w:rPr/>
      </w:r>
    </w:p>
    <w:p>
      <w:pPr>
        <w:pStyle w:val="C28"/>
        <w:shd w:fill="FFFFFF" w:val="clear"/>
        <w:spacing w:lineRule="atLeast" w:line="338" w:before="0" w:after="0"/>
        <w:ind w:right="275" w:hanging="0"/>
        <w:jc w:val="both"/>
        <w:rPr>
          <w:rStyle w:val="C25c2c0c18"/>
          <w:bCs/>
          <w:color w:val="000000"/>
        </w:rPr>
      </w:pPr>
      <w:r>
        <w:rPr/>
      </w:r>
    </w:p>
    <w:p>
      <w:pPr>
        <w:pStyle w:val="C28"/>
        <w:shd w:fill="FFFFFF" w:val="clear"/>
        <w:spacing w:lineRule="atLeast" w:line="338" w:before="0" w:after="0"/>
        <w:ind w:right="275" w:hanging="0"/>
        <w:jc w:val="both"/>
        <w:rPr>
          <w:rStyle w:val="C25c2c0c18"/>
          <w:bCs/>
          <w:color w:val="000000"/>
        </w:rPr>
      </w:pPr>
      <w:r>
        <w:rPr/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/>
      </w:pPr>
      <w:r>
        <w:rPr>
          <w:rStyle w:val="C25c2c0c18"/>
          <w:bCs/>
          <w:color w:val="000000"/>
        </w:rPr>
        <w:t xml:space="preserve">Рабочая программа учебного предмета 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/>
      </w:pPr>
      <w:r>
        <w:rPr>
          <w:rStyle w:val="C25c2c0c18"/>
          <w:bCs/>
          <w:color w:val="000000"/>
        </w:rPr>
        <w:t xml:space="preserve">«Технология»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/>
      </w:pPr>
      <w:r>
        <w:rPr>
          <w:rStyle w:val="C25c2c0c18"/>
          <w:bCs/>
          <w:color w:val="000000"/>
        </w:rPr>
        <w:t xml:space="preserve">Для 8-9 класса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/>
      </w:pPr>
      <w:r>
        <w:rPr>
          <w:rStyle w:val="C25c2c0c18"/>
          <w:bCs/>
          <w:color w:val="000000"/>
        </w:rPr>
        <w:t xml:space="preserve">Срок реализации: 2020 – 2021 год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>
          <w:rStyle w:val="C25c2c0c18"/>
          <w:bCs/>
          <w:color w:val="000000"/>
        </w:rPr>
      </w:pPr>
      <w:r>
        <w:rPr/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>
          <w:rStyle w:val="C25c2c0c18"/>
          <w:bCs/>
          <w:color w:val="000000"/>
        </w:rPr>
      </w:pPr>
      <w:r>
        <w:rPr/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>
          <w:rStyle w:val="C25c2c0c18"/>
          <w:bCs/>
          <w:color w:val="000000"/>
        </w:rPr>
      </w:pPr>
      <w:r>
        <w:rPr/>
      </w:r>
    </w:p>
    <w:p>
      <w:pPr>
        <w:pStyle w:val="C28"/>
        <w:shd w:fill="FFFFFF" w:val="clear"/>
        <w:spacing w:lineRule="atLeast" w:line="338" w:before="0" w:after="0"/>
        <w:ind w:right="275" w:hanging="0"/>
        <w:jc w:val="right"/>
        <w:rPr/>
      </w:pPr>
      <w:r>
        <w:rPr>
          <w:rStyle w:val="C25c2c0c18"/>
          <w:bCs/>
          <w:color w:val="000000"/>
        </w:rPr>
        <w:t xml:space="preserve">Составитель: учитель технологии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right"/>
        <w:rPr/>
      </w:pPr>
      <w:r>
        <w:rPr>
          <w:rStyle w:val="C25c2c0c18"/>
          <w:bCs/>
          <w:color w:val="000000"/>
        </w:rPr>
        <w:t xml:space="preserve">Павельчук Марина Леонидовна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right"/>
        <w:rPr>
          <w:rStyle w:val="C25c2c0c18"/>
          <w:bCs/>
          <w:color w:val="000000"/>
        </w:rPr>
      </w:pPr>
      <w:r>
        <w:rPr/>
      </w:r>
    </w:p>
    <w:p>
      <w:pPr>
        <w:pStyle w:val="C28"/>
        <w:shd w:fill="FFFFFF" w:val="clear"/>
        <w:spacing w:lineRule="atLeast" w:line="338" w:before="0" w:after="0"/>
        <w:ind w:right="275" w:hanging="0"/>
        <w:jc w:val="right"/>
        <w:rPr>
          <w:rStyle w:val="C25c2c0c18"/>
          <w:bCs/>
          <w:color w:val="000000"/>
        </w:rPr>
      </w:pPr>
      <w:r>
        <w:rPr/>
      </w:r>
    </w:p>
    <w:p>
      <w:pPr>
        <w:pStyle w:val="C28"/>
        <w:shd w:fill="FFFFFF" w:val="clear"/>
        <w:spacing w:lineRule="atLeast" w:line="338" w:before="0" w:after="0"/>
        <w:ind w:right="275" w:hanging="0"/>
        <w:jc w:val="right"/>
        <w:rPr>
          <w:rStyle w:val="C25c2c0c18"/>
          <w:bCs/>
          <w:color w:val="000000"/>
        </w:rPr>
      </w:pPr>
      <w:r>
        <w:rPr/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/>
      </w:pPr>
      <w:r>
        <w:rPr>
          <w:rStyle w:val="C25c2c0c18"/>
          <w:bCs/>
          <w:color w:val="000000"/>
        </w:rPr>
        <w:t xml:space="preserve">С.Чесноково </w:t>
      </w:r>
    </w:p>
    <w:p>
      <w:pPr>
        <w:pStyle w:val="C28"/>
        <w:shd w:fill="FFFFFF" w:val="clear"/>
        <w:spacing w:lineRule="atLeast" w:line="338" w:before="0" w:after="0"/>
        <w:ind w:right="275" w:hanging="0"/>
        <w:jc w:val="center"/>
        <w:rPr/>
      </w:pPr>
      <w:r>
        <w:rPr>
          <w:rStyle w:val="C25c2c0c18"/>
          <w:bCs/>
          <w:color w:val="000000"/>
        </w:rPr>
        <w:t>2020 год</w:t>
      </w:r>
    </w:p>
    <w:p>
      <w:pPr>
        <w:pStyle w:val="Style14"/>
        <w:spacing w:lineRule="atLeast" w:line="272" w:before="280" w:after="0"/>
        <w:rPr>
          <w:rStyle w:val="C25c2c0c18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272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72" w:before="280" w:after="0"/>
        <w:rPr/>
      </w:pP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Style14"/>
        <w:spacing w:lineRule="atLeast" w:line="272" w:before="28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составлена на основе примерной программы основного общего образования «Технология. Программы начального и  основного общего образования» М. «Вентана – Граф», 2010 по направлению «Технология. Обслуживающий труд» 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. </w:t>
      </w:r>
    </w:p>
    <w:p>
      <w:pPr>
        <w:pStyle w:val="Normal"/>
        <w:numPr>
          <w:ilvl w:val="0"/>
          <w:numId w:val="10"/>
        </w:numPr>
        <w:rPr/>
      </w:pPr>
      <w:r>
        <w:rPr/>
        <w:t>Учебного  плана образовательного учреждения на 2020-2021 уч. год.</w:t>
      </w:r>
    </w:p>
    <w:p>
      <w:pPr>
        <w:pStyle w:val="Normal"/>
        <w:numPr>
          <w:ilvl w:val="0"/>
          <w:numId w:val="3"/>
        </w:numPr>
        <w:rPr/>
      </w:pPr>
      <w:r>
        <w:rPr/>
        <w:t>Годового  календарного графика образовательного учреждения на 2020/2021учебный год.</w:t>
      </w:r>
    </w:p>
    <w:p>
      <w:pPr>
        <w:pStyle w:val="Style14"/>
        <w:spacing w:lineRule="atLeast" w:line="272" w:before="280" w:after="0"/>
        <w:ind w:firstLine="709"/>
        <w:jc w:val="both"/>
        <w:rPr/>
      </w:pPr>
      <w:r>
        <w:rPr>
          <w:color w:val="000000"/>
        </w:rPr>
        <w:t>Рабочая программа имеет базовый уровень и  направлена на достижение следующих </w:t>
      </w:r>
      <w:r>
        <w:rPr>
          <w:b/>
          <w:bCs/>
          <w:color w:val="000000"/>
        </w:rPr>
        <w:t>целей:</w:t>
      </w:r>
    </w:p>
    <w:p>
      <w:pPr>
        <w:pStyle w:val="Style14"/>
        <w:numPr>
          <w:ilvl w:val="0"/>
          <w:numId w:val="8"/>
        </w:numPr>
        <w:spacing w:lineRule="atLeast" w:line="363" w:before="280" w:after="0"/>
        <w:ind w:left="720" w:right="-6" w:hanging="360"/>
        <w:jc w:val="both"/>
        <w:rPr/>
      </w:pPr>
      <w:r>
        <w:rPr>
          <w:b/>
          <w:bCs/>
          <w:color w:val="000000"/>
        </w:rPr>
        <w:t>освоение</w:t>
      </w:r>
      <w:r>
        <w:rPr>
          <w:color w:val="000000"/>
        </w:rPr>
        <w:t> 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Style14"/>
        <w:numPr>
          <w:ilvl w:val="0"/>
          <w:numId w:val="8"/>
        </w:numPr>
        <w:spacing w:lineRule="atLeast" w:line="363" w:before="0" w:after="119"/>
        <w:ind w:left="720" w:right="-6" w:hanging="360"/>
        <w:jc w:val="both"/>
        <w:rPr/>
      </w:pPr>
      <w:r>
        <w:rPr>
          <w:b/>
          <w:bCs/>
          <w:color w:val="000000"/>
        </w:rPr>
        <w:t>овладение</w:t>
      </w:r>
      <w:r>
        <w:rPr>
          <w:color w:val="000000"/>
        </w:rPr>
        <w:t> 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Style14"/>
        <w:numPr>
          <w:ilvl w:val="0"/>
          <w:numId w:val="8"/>
        </w:numPr>
        <w:spacing w:lineRule="atLeast" w:line="363" w:before="0" w:after="119"/>
        <w:ind w:left="720" w:right="-6" w:hanging="360"/>
        <w:jc w:val="both"/>
        <w:rPr/>
      </w:pPr>
      <w:r>
        <w:rPr>
          <w:b/>
          <w:bCs/>
          <w:color w:val="000000"/>
        </w:rPr>
        <w:t>развитие</w:t>
      </w:r>
      <w:r>
        <w:rPr>
          <w:color w:val="000000"/>
        </w:rPr>
        <w:t> 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14"/>
        <w:numPr>
          <w:ilvl w:val="0"/>
          <w:numId w:val="8"/>
        </w:numPr>
        <w:spacing w:lineRule="atLeast" w:line="363" w:before="0" w:after="119"/>
        <w:ind w:left="720" w:right="-6" w:hanging="360"/>
        <w:jc w:val="both"/>
        <w:rPr/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> трудолюбия, бережливости, аккуратности, целеустремленности, предприимчивости, ответственности за результаты своей  деятельности; уважительного отношения к людям различных профессий и результатам их труда;</w:t>
      </w:r>
    </w:p>
    <w:p>
      <w:pPr>
        <w:pStyle w:val="Style14"/>
        <w:numPr>
          <w:ilvl w:val="0"/>
          <w:numId w:val="8"/>
        </w:numPr>
        <w:spacing w:lineRule="atLeast" w:line="363" w:before="0" w:after="119"/>
        <w:ind w:left="720" w:right="-6" w:hanging="360"/>
        <w:jc w:val="both"/>
        <w:rPr/>
      </w:pPr>
      <w:r>
        <w:rPr>
          <w:b/>
          <w:bCs/>
          <w:color w:val="000000"/>
        </w:rPr>
        <w:t>получение</w:t>
      </w:r>
      <w:r>
        <w:rPr>
          <w:color w:val="000000"/>
        </w:rPr>
        <w:t> 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Задачи учебного 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    </w:t>
      </w:r>
      <w:r>
        <w:rPr>
          <w:b/>
          <w:i/>
        </w:rPr>
        <w:t>Образовательные:</w:t>
      </w:r>
      <w:r>
        <w:rPr/>
        <w:t xml:space="preserve">  приобретение графических умений и навыков, графической культуры; знакомство с наиболее перспективными и распространенными технологиями преобразования материалов, энергии и информации в сферах домашнего хозяйства, а также освоение этих технологий;  знакомство с принципами дизайна, художественного проектирования, а также выполнение проект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    </w:t>
      </w:r>
      <w:r>
        <w:rPr>
          <w:b/>
          <w:i/>
        </w:rPr>
        <w:t>Воспитательные:</w:t>
      </w:r>
      <w:r>
        <w:rPr/>
        <w:t xml:space="preserve"> формирование технологической культуры и культуры труда, воспитание трудолюбия;  формирование уважительного и бережного отношения к себе и окружающим людям;  формирование бережного отношения к окружающей природе с учетом экономических и экологических знаний и социальных последствий;  формирование творческого отношения в преобразовании окружающей действитель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Технология</w:t>
      </w:r>
      <w:r>
        <w:rPr/>
        <w:t xml:space="preserve">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ое предназначение учебного предмета «Технология» в системе общего образования заключается в формировании  технологической грамотности, компетентности, технологического мировоззрения, технологической и исследовательской культуры школьника, включающей технологические знания и умения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и адаптацию к социально-экономическим условиям. </w:t>
      </w:r>
    </w:p>
    <w:p>
      <w:pPr>
        <w:pStyle w:val="Normal"/>
        <w:ind w:right="282" w:hanging="0"/>
        <w:jc w:val="both"/>
        <w:rPr>
          <w:rStyle w:val="C5"/>
          <w:color w:val="000000"/>
        </w:rPr>
      </w:pPr>
      <w:r>
        <w:rPr/>
        <w:t xml:space="preserve">   </w:t>
      </w:r>
      <w:r>
        <w:rPr>
          <w:rStyle w:val="C5"/>
          <w:color w:val="000000"/>
        </w:rPr>
        <w:t>Предмет «Технология» является необходимым компонентом общего образования школьников. Его содержание предоставляет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 xml:space="preserve">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опосредует взаимодействие людей друг с другом, со сферой природы и с социумом. </w:t>
      </w:r>
    </w:p>
    <w:p>
      <w:pPr>
        <w:pStyle w:val="Normal"/>
        <w:rPr/>
      </w:pPr>
      <w:r>
        <w:rPr>
          <w:rStyle w:val="C5"/>
          <w:color w:val="000000"/>
        </w:rPr>
        <w:t xml:space="preserve">  </w:t>
      </w:r>
      <w:r>
        <w:rPr>
          <w:color w:val="000000"/>
          <w:shd w:fill="FFFFFF" w:val="clear"/>
        </w:rPr>
        <w:t>Обучение школьников технологии строится на основе ос</w:t>
        <w:softHyphen/>
        <w:t>воения конкретных процессов преобразования и использова</w:t>
        <w:softHyphen/>
        <w:t xml:space="preserve">ния материалов, энергии, информации, объектов природной и социальной среды. </w:t>
      </w:r>
      <w:r>
        <w:rPr>
          <w:color w:val="000000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технологическая культура производств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распространенные технологии современного производ</w:t>
        <w:softHyphen/>
        <w:t>ств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культура, эргономика и эстетика труд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br/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основы черчения, графики, дизайн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элементы домашней и прикладной экономики, пред</w:t>
        <w:softHyphen/>
        <w:t>принимательств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знакомство с миром профессий, выбор учащимися жиз</w:t>
        <w:softHyphen/>
        <w:t>ненных, профессиональных план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br/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методы технической, творческой, проектной деятель</w:t>
        <w:softHyphen/>
        <w:t>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история, перспективы и социальные последствия разви</w:t>
        <w:softHyphen/>
        <w:t>тия технологии и техники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В процессе обучения технологии учащиеся:</w:t>
      </w:r>
      <w:r>
        <w:rPr>
          <w:color w:val="000000"/>
        </w:rPr>
        <w:br/>
        <w:br/>
      </w:r>
      <w:r>
        <w:rPr>
          <w:color w:val="000000"/>
          <w:u w:val="single"/>
          <w:shd w:fill="FFFFFF" w:val="clear"/>
        </w:rPr>
        <w:t>познакомятся:</w:t>
      </w:r>
      <w:r>
        <w:rPr>
          <w:color w:val="000000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br/>
        <w:t>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с механизацией труда и автоматизацией производства; технологической культурой производств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br/>
        <w:t>с информационными технологиями в производстве и сфере услуг; перспективными технологиям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с функциональными и стоимостными характеристика</w:t>
        <w:softHyphen/>
        <w:t>ми предметов труда и технологий; себестоимостью продукции; экономией сырья, энергии, труд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br/>
        <w:t>с производительностью труда; реализацией продук</w:t>
        <w:softHyphen/>
        <w:t>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br/>
        <w:t>с рекламой, ценой, налогом, доходом и прибылью; предпринимательской деятельностью; бюджетом семь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с экологичностью технологий производств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br/>
        <w:t>с экологическими требованиями к технологиям произ</w:t>
        <w:softHyphen/>
        <w:t>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с устройством, сборкой, управлением и обслуживанием доступных и посильных технико-технологических средств производства (приборов, аппаратов, станков, машин, механиз</w:t>
        <w:softHyphen/>
        <w:t>мов, инструментов)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>
          <w:color w:val="000000"/>
        </w:rPr>
        <w:br/>
        <w:t>с понятием о научной организации труда, средствах и методах обеспечения безопасности труда; культурой труда; технологической дисциплиной; этикой общения на производ</w:t>
        <w:softHyphen/>
        <w:t>стве;</w:t>
        <w:br/>
      </w:r>
      <w:r>
        <w:rPr>
          <w:color w:val="000000"/>
          <w:u w:val="single"/>
          <w:shd w:fill="FFFFFF" w:val="clear"/>
        </w:rPr>
        <w:t>овладеют:</w:t>
      </w:r>
      <w:r>
        <w:rPr>
          <w:color w:val="000000"/>
        </w:rPr>
        <w:br/>
        <w:br/>
        <w:t>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000000"/>
        </w:rPr>
        <w:br/>
        <w:t>навыками чтения и составления технической и техно</w:t>
        <w:softHyphen/>
        <w:t>логической документации, измерения параметров технологи</w:t>
        <w:softHyphen/>
        <w:t>ческого процесса и продукта труда, выбора, моделирования, конструирования, проектирования объекта труда и технологии с использованием компьютер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000000"/>
        </w:rPr>
        <w:br/>
        <w:t>основными методами и средствами преобразования и использования материалов, энергии и информации, объектов социальной и природной сред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умением распознавать и оценивать свойства конструк</w:t>
        <w:softHyphen/>
        <w:t>ционных и природных поделочных материал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000000"/>
        </w:rPr>
        <w:br/>
        <w:t>умением ориентироваться в назначении, применении ручных инструментов и приспособлен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навыками подготовки, организации и планирования трудовой деятельности на рабочем месте; соблюдения культу</w:t>
        <w:softHyphen/>
        <w:t>ры труд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навыками организации рабочего места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br/>
        <w:t>умением соотносить с личными потребностями и осо</w:t>
        <w:softHyphen/>
        <w:t>бенностями требования, предъявляемые различными массо</w:t>
        <w:softHyphen/>
        <w:t>выми профессиями к подготовке и личным качествам чело</w:t>
        <w:softHyphen/>
        <w:t>века.</w:t>
      </w:r>
    </w:p>
    <w:p>
      <w:pPr>
        <w:pStyle w:val="Normal"/>
        <w:ind w:right="282" w:hanging="0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должно предваряться освоением учащимися необходимого минимума теоретических сведений с опорой на лабораторные исследовани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В программе предусмотрено выполнение школьниками творческих или проектных работ. Соответствующий раздел по учебному плану изучается в конце каждого года обуче</w:t>
        <w:softHyphen/>
        <w:t>ния. При организации творческой или проект</w:t>
        <w:softHyphen/>
        <w:t>ной деятельности учащихся очень важно акцентировать их внимание на потребительском назначении продукта труда или того изделия, которое они выдвигают в качестве творческой идеи (его потребительной стоимости).</w:t>
      </w:r>
      <w:r>
        <w:rPr>
          <w:color w:val="000000"/>
        </w:rPr>
        <w:br/>
        <w:br/>
        <w:t xml:space="preserve">    Программа предусматривает формирование у учащихся общеучебных умений и навыков, универсальных способов деятельности и ключевых компетенции.</w:t>
      </w:r>
      <w:r>
        <w:rPr>
          <w:color w:val="FF0000"/>
        </w:rPr>
        <w:t> </w:t>
      </w:r>
    </w:p>
    <w:p>
      <w:pPr>
        <w:pStyle w:val="Style14"/>
        <w:spacing w:lineRule="atLeast" w:line="272" w:before="280" w:after="0"/>
        <w:ind w:left="40" w:right="23" w:firstLine="675"/>
        <w:jc w:val="both"/>
        <w:rPr/>
      </w:pPr>
      <w:r>
        <w:rPr>
          <w:b/>
          <w:bCs/>
          <w:color w:val="000000"/>
        </w:rPr>
        <w:t>Приоритетными являются виды общеучебной деятельности</w:t>
      </w:r>
      <w:r>
        <w:rPr>
          <w:color w:val="000000"/>
        </w:rPr>
        <w:t>:</w:t>
      </w:r>
    </w:p>
    <w:p>
      <w:pPr>
        <w:pStyle w:val="Style14"/>
        <w:numPr>
          <w:ilvl w:val="0"/>
          <w:numId w:val="2"/>
        </w:numPr>
        <w:spacing w:lineRule="atLeast" w:line="363" w:before="280" w:after="0"/>
        <w:ind w:left="720" w:right="-6" w:hanging="360"/>
        <w:jc w:val="both"/>
        <w:rPr>
          <w:color w:val="000000"/>
        </w:rPr>
      </w:pPr>
      <w:r>
        <w:rPr>
          <w:color w:val="000000"/>
        </w:rPr>
        <w:t>определение адекватных способов решения учебной задачи на основе заданных алгоритмов.</w:t>
      </w:r>
    </w:p>
    <w:p>
      <w:pPr>
        <w:pStyle w:val="Style14"/>
        <w:numPr>
          <w:ilvl w:val="0"/>
          <w:numId w:val="2"/>
        </w:numPr>
        <w:spacing w:lineRule="atLeast" w:line="363" w:before="0" w:after="119"/>
        <w:ind w:left="720" w:right="-6" w:hanging="360"/>
        <w:jc w:val="both"/>
        <w:rPr>
          <w:color w:val="000000"/>
        </w:rPr>
      </w:pPr>
      <w:r>
        <w:rPr>
          <w:color w:val="000000"/>
        </w:rPr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Style14"/>
        <w:numPr>
          <w:ilvl w:val="0"/>
          <w:numId w:val="2"/>
        </w:numPr>
        <w:spacing w:lineRule="atLeast" w:line="363" w:before="0" w:after="280"/>
        <w:ind w:left="720" w:right="-6" w:hanging="360"/>
        <w:jc w:val="both"/>
        <w:rPr/>
      </w:pPr>
      <w:r>
        <w:rPr>
          <w:color w:val="000000"/>
        </w:rPr>
        <w:t xml:space="preserve"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Normal"/>
        <w:rPr>
          <w:b/>
          <w:b/>
          <w:bCs/>
          <w:color w:val="666666"/>
          <w:shd w:fill="FFFFFF" w:val="clear"/>
        </w:rPr>
      </w:pPr>
      <w:r>
        <w:rPr>
          <w:color w:val="000000"/>
        </w:rPr>
        <w:br/>
        <w:br/>
      </w:r>
      <w:r>
        <w:rPr>
          <w:color w:val="000000"/>
          <w:shd w:fill="FFFFFF" w:val="clear"/>
        </w:rPr>
        <w:t>_ Основным дидактическим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средством обуч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ехнологии в основной школе является учебно-практическая деятельность учащихс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Приоритетны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метода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являются упражнения, практические работы, выполнение про</w:t>
        <w:softHyphen/>
        <w:t>ектов. Все виды практических работ в программе направлены на освоение различных технологи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Для практических работ в соответствии с имеющимися возможностями выбирается такой объект, процесс или тема проекта, чтобы обеспечить охват всей со</w:t>
        <w:softHyphen/>
        <w:t>вокупности рекомендуемых в программе технологических опе</w:t>
        <w:softHyphen/>
        <w:t>раций. При этом педагог должен учитывать посильность объекта_труда для школьников соответствующего возраста, а так</w:t>
        <w:softHyphen/>
        <w:t>же его общественную или личную ценност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Интегративный характер содержания обучения технологии предполагает построение образовательного процесса на осно</w:t>
        <w:softHyphen/>
        <w:t xml:space="preserve">ве использования </w:t>
      </w:r>
      <w:r>
        <w:rPr>
          <w:b/>
          <w:bCs/>
          <w:color w:val="000000"/>
          <w:shd w:fill="FFFFFF" w:val="clear"/>
        </w:rPr>
        <w:t>межпредметных связей</w:t>
      </w:r>
      <w:r>
        <w:rPr>
          <w:color w:val="000000"/>
          <w:shd w:fill="FFFFFF" w:val="clear"/>
        </w:rPr>
        <w:t>. Это связи с алгеб</w:t>
        <w:softHyphen/>
        <w:t>рой и геометрией при проведении расчетных и графических операций; с химией при характеристике свойств конструкци</w:t>
        <w:softHyphen/>
        <w:t>онных материалов; с физикой при изучении механических свойств конструкционных материалов, устройства и принци</w:t>
        <w:softHyphen/>
        <w:t>пов работы машин, механизмов, приборов, видов современ</w:t>
        <w:softHyphen/>
        <w:t>ных технологий; с историей и искусством при освоении тех</w:t>
        <w:softHyphen/>
        <w:t>нологий традиционных промысл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Butback"/>
          <w:b/>
          <w:bCs/>
          <w:color w:val="666666"/>
          <w:shd w:fill="FFFFFF" w:val="clear"/>
        </w:rPr>
        <w:t>^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Место предмета «Технология» в учебном плане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Предмет «Технология» является необходимым компонен</w:t>
        <w:softHyphen/>
        <w:t>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ехносфер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является главной составляющей окружающей человека действительнос</w:t>
        <w:softHyphen/>
        <w:t>ти. Искусственная среда — техносфера — опосредует взаимо</w:t>
        <w:softHyphen/>
        <w:t>действие людей друг с другом, со сферой природы и с соци</w:t>
        <w:softHyphen/>
        <w:t>умом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Базисный учебный (образовательный) план образователь</w:t>
        <w:softHyphen/>
        <w:t>ного учреждения на этапе основного общего образования включает 280 учебных часов для обязательного изучения курса «Технология». В том числе: в 5 и 6 классах — по 70 ч, из расчета 2 ч в неделю, в 7 и 8 классах—70 ч, из расчета 2 ч в неделю.</w:t>
      </w:r>
      <w:r>
        <w:rPr>
          <w:color w:val="000000"/>
        </w:rPr>
        <w:br/>
        <w:br/>
      </w:r>
      <w:r>
        <w:rPr>
          <w:rStyle w:val="Butback"/>
          <w:b/>
          <w:bCs/>
          <w:color w:val="666666"/>
          <w:shd w:fill="FFFFFF" w:val="clear"/>
        </w:rPr>
        <w:t>^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Планируемые  результаты освоения учебного предмета «Технология»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Обучение в основной школе является второй ступенью пропедевтического технологического образования. Одной из важ</w:t>
        <w:softHyphen/>
        <w:t>нейших задач этой ступени является подготовка обучающихся к осознанному и ответственному выбору жизненного и профес</w:t>
        <w:softHyphen/>
        <w:t>сионального пути. В результате обучающиеся должны научить</w:t>
        <w:softHyphen/>
        <w:t>ся самостоятельно формулировать цели и определять пути их достижения, использовать приобретенный в школе опыт дея</w:t>
        <w:softHyphen/>
        <w:t>тельности в реальной жизни, за рамками учебного процесса. Общие результаты технологического образования состоят:</w:t>
      </w:r>
      <w:r>
        <w:rPr>
          <w:color w:val="000000"/>
        </w:rPr>
        <w:br/>
        <w:br/>
        <w:t>- 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- 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</w:rPr>
        <w:t>- в формировании ценностных ориентаций в сфере сози</w:t>
        <w:softHyphen/>
        <w:t>дательного труда и материального производства;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</w:rPr>
        <w:t>- в готовности к осуществлению осознанного выбора ин</w:t>
        <w:softHyphen/>
        <w:t>дивидуальной траектории последующего профессионального образования.</w:t>
      </w:r>
    </w:p>
    <w:p>
      <w:pPr>
        <w:pStyle w:val="Normal"/>
        <w:rPr/>
      </w:pPr>
      <w:r>
        <w:rPr>
          <w:color w:val="000000"/>
          <w:shd w:fill="FFFFFF" w:val="clear"/>
        </w:rPr>
        <w:t>Изучение технологии в основной школе обеспечивает достижение личностных, метапредметных и предметных резуль</w:t>
        <w:softHyphen/>
        <w:t>татов.</w:t>
      </w:r>
      <w:r>
        <w:rPr>
          <w:color w:val="000000"/>
        </w:rPr>
        <w:br/>
      </w:r>
      <w:r>
        <w:rPr>
          <w:rStyle w:val="Submenutable"/>
          <w:b/>
          <w:bCs/>
          <w:color w:val="000000"/>
          <w:shd w:fill="FFFFFF" w:val="clear"/>
        </w:rPr>
        <w:t>Личностными результата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воения учащимися основ</w:t>
        <w:softHyphen/>
        <w:t>ной школы курса «Технология» являют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br/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выражение желания учиться и трудиться в промышлен</w:t>
        <w:softHyphen/>
        <w:t>ном производстве для удовлетворения текущих и перспектив</w:t>
        <w:softHyphen/>
        <w:t>ных потребност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развитие трудолюбия и ответственности за качество сво</w:t>
        <w:softHyphen/>
        <w:t>е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br/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br/>
        <w:t>становление самоопределения в выбранной сфере буду</w:t>
        <w:softHyphen/>
        <w:t>щей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бережное отношение к природным и хозяйственным ре</w:t>
        <w:softHyphen/>
        <w:t>сурсам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br/>
        <w:t>готовность к рациональному ведению домашнего хозяй</w:t>
        <w:softHyphen/>
        <w:t>ств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проявление технико-технологического и экономическо</w:t>
        <w:softHyphen/>
        <w:t>го мышления при организации свое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самооценка готовности к предпринимательской деятель</w:t>
        <w:softHyphen/>
        <w:t>ности в сфере технического труда.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Метапредметными результата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воения выпускника</w:t>
        <w:softHyphen/>
        <w:t>ми основной школы курса «Технология» являются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br/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br/>
        <w:t>проявление инновационного подхода к решению учеб</w:t>
        <w:softHyphen/>
        <w:t>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поиск новых решений возникшей технической или ор</w:t>
        <w:softHyphen/>
        <w:t>ганизационной проблемы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br/>
        <w:t>виртуальное и натурное моделирование технических объектов и технологических процессов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br/>
        <w:t>приведение примеров, подбор аргументов, формулиро</w:t>
        <w:softHyphen/>
        <w:t>вание выводов по обоснованию технико-технологического и организационного решения; отражение в устной или письмен</w:t>
        <w:softHyphen/>
        <w:t>ной форме результатов свое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br/>
        <w:t>выбор для решения познавательных и коммуникативных задач различных источников информации, включая энцикло</w:t>
        <w:softHyphen/>
        <w:t>педии, словари, интернет-ресурсы и другие базы данных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использование дополнительной информации при про</w:t>
        <w:softHyphen/>
        <w:t>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br/>
        <w:t>согласование и координация совместной познаватель</w:t>
        <w:softHyphen/>
        <w:t>но-трудовой деятельности с другими ее участникам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объективное оценивание вклада своей познавательно- трудовой деятельности в решение общих задач коллектив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b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</w:t>
        <w:softHyphen/>
        <w:t>ям и принципам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диагностика результатов познавательно-трудовой дея</w:t>
        <w:softHyphen/>
        <w:t>тельности по принятым критериям и показателям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br/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соблюдение норм и правил культуры труда в соответ</w:t>
        <w:softHyphen/>
        <w:t>ствии с технологической культурой производства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соблюдение норм и правил безопасности познаватель</w:t>
        <w:softHyphen/>
        <w:t>но-трудовой деятельности и созидательного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>
          <w:b/>
        </w:rPr>
        <w:t>Тематический план</w:t>
      </w:r>
    </w:p>
    <w:p>
      <w:pPr>
        <w:pStyle w:val="Normal"/>
        <w:jc w:val="both"/>
        <w:rPr/>
      </w:pPr>
      <w:r>
        <w:rPr/>
      </w:r>
    </w:p>
    <w:tbl>
      <w:tblPr>
        <w:tblW w:w="7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80"/>
        <w:gridCol w:w="995"/>
      </w:tblGrid>
      <w:tr>
        <w:trPr>
          <w:trHeight w:val="51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Разделы и темы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 кла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 класс</w:t>
            </w:r>
          </w:p>
        </w:tc>
      </w:tr>
      <w:tr>
        <w:trPr>
          <w:trHeight w:val="1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Кулина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6</w:t>
            </w:r>
          </w:p>
        </w:tc>
      </w:tr>
      <w:tr>
        <w:trPr>
          <w:trHeight w:val="1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Технология ведения до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гиена девуш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ельскохозяйственный тру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b/>
              </w:rPr>
              <w:t>Технология изготовления швейного изделия</w:t>
            </w:r>
          </w:p>
          <w:p>
            <w:pPr>
              <w:pStyle w:val="Normal"/>
              <w:spacing w:lineRule="auto" w:line="276" w:before="0" w:after="200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Технология изготовления изделий из текстильных и поделочных материа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4</w:t>
            </w:r>
          </w:p>
        </w:tc>
      </w:tr>
      <w:tr>
        <w:trPr>
          <w:trHeight w:val="5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Основы проектирования и прое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+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+4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Основы материалове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феры современного произво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Ручные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Основы предпринима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20"/>
              <w:jc w:val="both"/>
              <w:rPr/>
            </w:pPr>
            <w:r>
              <w:rPr>
                <w:b/>
              </w:rPr>
              <w:t>Производство и окружающая сре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самоопреде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8</w:t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0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8 ч</w:t>
            </w:r>
          </w:p>
        </w:tc>
      </w:tr>
    </w:tbl>
    <w:p>
      <w:pPr>
        <w:pStyle w:val="Style14"/>
        <w:spacing w:before="280" w:after="0"/>
        <w:rPr>
          <w:b/>
          <w:b/>
        </w:rPr>
      </w:pPr>
      <w:r>
        <w:rPr>
          <w:b/>
        </w:rPr>
        <w:t>8 класс</w:t>
      </w:r>
    </w:p>
    <w:p>
      <w:pPr>
        <w:pStyle w:val="Style14"/>
        <w:spacing w:lineRule="atLeast" w:line="272" w:before="280" w:after="0"/>
        <w:ind w:left="-567" w:right="-6" w:firstLine="346"/>
        <w:jc w:val="both"/>
        <w:rPr>
          <w:color w:val="000000"/>
        </w:rPr>
      </w:pPr>
      <w:r>
        <w:rPr>
          <w:color w:val="000000"/>
        </w:rPr>
        <w:t>Базовыми для рабочей программы для 5-8 классов являются разделы: «Сельскохозяйственный труд», «Кулинария», «Создание изделий из текстильных и поделочных материалов», «Основы предпринимательства и семейная экономика», «Творческие проектные работы». «Сферы современного производства».</w:t>
      </w:r>
    </w:p>
    <w:p>
      <w:pPr>
        <w:pStyle w:val="Style14"/>
        <w:spacing w:before="280" w:after="0"/>
        <w:ind w:left="-567" w:right="-6" w:firstLine="346"/>
        <w:jc w:val="both"/>
        <w:rPr/>
      </w:pPr>
      <w:r>
        <w:rPr>
          <w:color w:val="000000"/>
        </w:rPr>
        <w:t>Каждый раздел программы включает в себя основные теоретические сведения, практические работы и рекомендуемые объекты труда. Основной формой обучения является учебно-практическая деятельность учащихся. Приоритетными методами являются упражнения,  учебно-практические работы, проект.</w:t>
      </w:r>
    </w:p>
    <w:p>
      <w:pPr>
        <w:pStyle w:val="Style14"/>
        <w:spacing w:before="280" w:after="0"/>
        <w:ind w:left="-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бочая программа ориентированна на использование следующих учебников, учебных и учебно-методических пособий: </w:t>
      </w:r>
    </w:p>
    <w:p>
      <w:pPr>
        <w:pStyle w:val="Style14"/>
        <w:spacing w:before="280" w:after="0"/>
        <w:ind w:left="-567" w:hanging="0"/>
        <w:rPr>
          <w:color w:val="000000"/>
        </w:rPr>
      </w:pPr>
      <w:r>
        <w:rPr>
          <w:color w:val="000000"/>
        </w:rPr>
        <w:t>1. Симоненко В.Д., Технология: 8 кл. , учебник для учащихся общеобразовательных учреждений (вариант для девочек). /Под редакцией Симоненко В.Д. – М: Вентана-Граф, 2014./. Включен в федеральный перечень.</w:t>
      </w:r>
    </w:p>
    <w:p>
      <w:pPr>
        <w:pStyle w:val="Style14"/>
        <w:spacing w:before="280" w:after="0"/>
        <w:ind w:left="-567" w:hanging="0"/>
        <w:rPr/>
      </w:pPr>
      <w:r>
        <w:rPr>
          <w:color w:val="000000"/>
        </w:rPr>
        <w:t xml:space="preserve">2. Трудовое обучение: С/х работы: Пробное учебное пособие для 5-8 кл. средней школы /Под редакцией Трайтака Д.И. – М.: Просвещение/. </w:t>
      </w:r>
    </w:p>
    <w:p>
      <w:pPr>
        <w:pStyle w:val="Style14"/>
        <w:spacing w:before="280" w:after="0"/>
        <w:ind w:left="-567" w:hanging="0"/>
        <w:rPr>
          <w:color w:val="000000"/>
        </w:rPr>
      </w:pPr>
      <w:r>
        <w:rPr>
          <w:color w:val="000000"/>
        </w:rPr>
        <w:t xml:space="preserve">3. Егорова Р.И.. Учись шить: учебное пособие для учащихся 5-8 кл./ Под редакцией Егорова Р.И. М.: Просвищение/. </w:t>
      </w:r>
    </w:p>
    <w:p>
      <w:pPr>
        <w:pStyle w:val="Style14"/>
        <w:spacing w:before="280" w:after="0"/>
        <w:ind w:left="-567" w:hanging="0"/>
        <w:rPr/>
      </w:pPr>
      <w:r>
        <w:rPr>
          <w:color w:val="000000"/>
        </w:rPr>
        <w:t xml:space="preserve">4. Кулинария. Приготовление холодных блюд и закусок, рыбных и мясных горячих блюд: иллюстрированное пособие /сост. В.п. Андросов, Т.В. Пыжова М. – издательский центр «Академия», 2010. – 20 плакатов. </w:t>
      </w:r>
    </w:p>
    <w:p>
      <w:pPr>
        <w:pStyle w:val="Style14"/>
        <w:spacing w:before="280" w:after="0"/>
        <w:ind w:left="-567" w:hanging="0"/>
        <w:rPr/>
      </w:pPr>
      <w:r>
        <w:rPr>
          <w:color w:val="000000"/>
        </w:rPr>
        <w:t xml:space="preserve">5. Кулинария. Блюда из яиц и творога, сладкие блюда, изделия из теста: иллюстрированное пособие /сост. В.п. Андросов, Т.В. Пыжова М. – издательский центр «Академия», 2010. – 16 плакатов. </w:t>
      </w:r>
    </w:p>
    <w:p>
      <w:pPr>
        <w:pStyle w:val="Style14"/>
        <w:spacing w:before="280" w:after="0"/>
        <w:ind w:left="-567" w:hanging="0"/>
        <w:rPr>
          <w:color w:val="000000"/>
        </w:rPr>
      </w:pPr>
      <w:r>
        <w:rPr>
          <w:color w:val="000000"/>
        </w:rPr>
        <w:t xml:space="preserve">6. Оборудование кабинетов охраны труда. </w:t>
      </w:r>
    </w:p>
    <w:p>
      <w:pPr>
        <w:pStyle w:val="Style14"/>
        <w:spacing w:before="280" w:after="0"/>
        <w:ind w:left="-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ополнительная литература: </w:t>
      </w:r>
    </w:p>
    <w:p>
      <w:pPr>
        <w:pStyle w:val="Style14"/>
        <w:spacing w:before="280" w:after="0"/>
        <w:ind w:left="-567" w:hanging="0"/>
        <w:rPr>
          <w:color w:val="000000"/>
        </w:rPr>
      </w:pPr>
      <w:r>
        <w:rPr>
          <w:color w:val="000000"/>
        </w:rPr>
        <w:t>1. Серия «Мастер – класс на дому». М.: АСТ-ПРЕСС КНИГА, 2010. (12 книг).</w:t>
      </w:r>
    </w:p>
    <w:p>
      <w:pPr>
        <w:pStyle w:val="Style14"/>
        <w:spacing w:before="280" w:after="0"/>
        <w:ind w:left="-567" w:hanging="0"/>
        <w:rPr/>
      </w:pPr>
      <w:r>
        <w:rPr>
          <w:color w:val="000000"/>
        </w:rPr>
        <w:t xml:space="preserve">2. серия «Умелые руки», практическое руководство. М.: Изд-во Ниола-Пресс,2011. (14 книг). </w:t>
      </w:r>
    </w:p>
    <w:p>
      <w:pPr>
        <w:pStyle w:val="Style14"/>
        <w:spacing w:before="280" w:after="0"/>
        <w:ind w:left="-567" w:hanging="0"/>
        <w:rPr>
          <w:color w:val="000000"/>
        </w:rPr>
      </w:pPr>
      <w:r>
        <w:rPr>
          <w:color w:val="000000"/>
        </w:rPr>
        <w:t xml:space="preserve">3. Серия «Праздничные идеи». ООО.»Изд-во Мир книги, 2009. (10 книг). </w:t>
      </w:r>
    </w:p>
    <w:p>
      <w:pPr>
        <w:pStyle w:val="Style14"/>
        <w:spacing w:before="280" w:after="0"/>
        <w:ind w:left="-567" w:hanging="0"/>
        <w:rPr>
          <w:color w:val="000000"/>
        </w:rPr>
      </w:pPr>
      <w:r>
        <w:rPr>
          <w:color w:val="000000"/>
        </w:rPr>
        <w:t xml:space="preserve">4. Карточки по вязанию спицами и крючком. Изд-во «Контнет». (12 наборов). </w:t>
      </w:r>
    </w:p>
    <w:p>
      <w:pPr>
        <w:pStyle w:val="Style14"/>
        <w:spacing w:before="280" w:after="0"/>
        <w:ind w:left="-567" w:hanging="0"/>
        <w:rPr>
          <w:color w:val="000000"/>
        </w:rPr>
      </w:pPr>
      <w:r>
        <w:rPr>
          <w:color w:val="000000"/>
        </w:rPr>
        <w:t xml:space="preserve">5. Л.И.Бурундукова. Волшебная изонить – М.: АСТ-ПРЕСС КНИГА, 2010. </w:t>
      </w:r>
    </w:p>
    <w:p>
      <w:pPr>
        <w:pStyle w:val="Style14"/>
        <w:spacing w:before="280" w:after="0"/>
        <w:ind w:left="-567" w:hanging="0"/>
        <w:rPr/>
      </w:pPr>
      <w:r>
        <w:rPr>
          <w:color w:val="000000"/>
        </w:rPr>
        <w:t xml:space="preserve">6. Жак Лиин, «Техника кроя» - М.: Ринол классика,2007. </w:t>
      </w:r>
    </w:p>
    <w:p>
      <w:pPr>
        <w:pStyle w:val="Style14"/>
        <w:spacing w:before="280" w:after="0"/>
        <w:ind w:left="-567" w:hanging="0"/>
        <w:rPr>
          <w:color w:val="000000"/>
        </w:rPr>
      </w:pPr>
      <w:r>
        <w:rPr>
          <w:color w:val="000000"/>
        </w:rPr>
        <w:t xml:space="preserve">7. И.А.Сокол, «Рукоделие». ООО «Фирма изд-во АСТ», 1999. </w:t>
      </w:r>
    </w:p>
    <w:p>
      <w:pPr>
        <w:pStyle w:val="Normal"/>
        <w:ind w:right="-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календарно-тематическое планирование 8 класс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20"/>
        <w:gridCol w:w="827"/>
        <w:gridCol w:w="1924"/>
        <w:gridCol w:w="3081"/>
        <w:gridCol w:w="3562"/>
        <w:gridCol w:w="1499"/>
        <w:gridCol w:w="1541"/>
        <w:gridCol w:w="880"/>
      </w:tblGrid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-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 (форма и вид деятельности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Основные элементы содержания программ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 уча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-ля, измерпте-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712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хозяйственный труд (8 часов).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Вводное занятие. Первичный инструктаж по охране труда. Содержание и задачи курс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Урок-беседа. Пр/р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и организация обучения предмета технологии в текущем году. Первичный инструктаж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u w:val="single"/>
              </w:rPr>
              <w:t>Знать:</w:t>
            </w:r>
            <w:r>
              <w:rPr>
                <w:bCs/>
              </w:rPr>
              <w:t xml:space="preserve"> правила безопасной работы в кабинете технологии и на У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Контроль за  действиям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Стр.4, конспек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04.09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 урожая картофеля и капуст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бинирован-ный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/р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/: «Уборка клубней картофеля»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 xml:space="preserve">Знать: </w:t>
            </w:r>
            <w:r>
              <w:rPr>
                <w:bCs/>
              </w:rPr>
              <w:t>правила уборки урож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u w:val="single"/>
              </w:rPr>
              <w:t xml:space="preserve">Уметь:  </w:t>
            </w:r>
            <w:r>
              <w:rPr>
                <w:bCs/>
              </w:rPr>
              <w:t>применять полученные зн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Контроль за  действиям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Рабочая одеж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1.09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 урожая свеклы и морков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бинирован-ны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/р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.: уборка урожая овощных культу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Знать: </w:t>
            </w:r>
            <w:r>
              <w:rPr>
                <w:bCs/>
              </w:rPr>
              <w:t>правила уборки урож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u w:val="single"/>
              </w:rPr>
              <w:t xml:space="preserve">Уметь:  </w:t>
            </w:r>
            <w:r>
              <w:rPr>
                <w:bCs/>
              </w:rPr>
              <w:t>применять полученные зн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Контроль за  действиям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Рабочая одеж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8.09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ртировка клубней картофеляЗакладка на хран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бинирован-ны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/р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:отбор клубней на семен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авила отбора семя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Контроль за  действиям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Рабочая одеж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5.09</w:t>
            </w:r>
          </w:p>
        </w:tc>
      </w:tr>
      <w:tr>
        <w:trPr>
          <w:trHeight w:val="712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нария (14 часов).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Технология приготовления пищ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Виды домашней птицы. Пр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бинирован-ный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/р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лорийность, классификация бульонов.  Виды бульонов, технология приготовления, продолжительность тепловой обработки (табл. стр. 48)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Пр/ «Приготовление  «Борща московского»»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Знать: </w:t>
            </w:r>
            <w:r>
              <w:rPr>
                <w:bCs/>
              </w:rPr>
              <w:t xml:space="preserve">виды и правила варки бульонов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u w:val="single"/>
              </w:rPr>
              <w:t xml:space="preserve">Уметь:  </w:t>
            </w:r>
            <w:r>
              <w:rPr>
                <w:bCs/>
              </w:rPr>
              <w:t>готовить мясной бульо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ы на вопросы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Контроль за  действиям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Учебник «Основы кулинарии» стр. 44-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02.10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Мучные изделия Пр.: приготовление варенни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бинирован-ный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/р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хнология приготовления овощных блюд и гарниров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Пр/р «Технология приготовления пресного теста»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 xml:space="preserve">Знать: </w:t>
            </w:r>
            <w:r>
              <w:rPr>
                <w:bCs/>
              </w:rPr>
              <w:t>технологию приготовления начинки для варенников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u w:val="single"/>
              </w:rPr>
              <w:t xml:space="preserve">Уметь: </w:t>
            </w:r>
            <w:r>
              <w:rPr>
                <w:bCs/>
              </w:rPr>
              <w:t>готовить пресное тес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ы на вопросы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Контроль за  действи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тр. 78-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09.10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Закуски. Салаты из варенных овощей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бинирован-ный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/р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ила и время варки овощей. Рецепты салатов из варенных овощей. Оформление блюда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Пр/ «Приготовление салата «Оливье»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Знать:</w:t>
            </w:r>
            <w:r>
              <w:rPr>
                <w:bCs/>
              </w:rPr>
              <w:t xml:space="preserve"> правила варки овощей; варианты оформления закусок и салатов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u w:val="single"/>
              </w:rPr>
              <w:t>Уметь</w:t>
            </w:r>
            <w:r>
              <w:rPr>
                <w:bCs/>
              </w:rPr>
              <w:t>: оформлять блю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ы на вопросы. Контроль за  действиям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Показ слайд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тр. 78-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6.10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Заготовка продуктов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бинирован-ный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/р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вила консерв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/ Консервирование овоще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Знать:</w:t>
            </w:r>
            <w:r>
              <w:rPr>
                <w:bCs/>
              </w:rPr>
              <w:t xml:space="preserve"> технологию приготовления маринада и последовательность выполнения работы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u w:val="single"/>
              </w:rPr>
              <w:t>Уметь</w:t>
            </w:r>
            <w:r>
              <w:rPr>
                <w:bCs/>
              </w:rPr>
              <w:t>: пользоваться приспособлени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тветы на вопросы. Контроль за  действи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тр. 130-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23.1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7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ладкие блюда и напитки. Яблоки печеные, яблоки в тест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бинирован-ный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/р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окие вкусовые качества сладких блюд. Холодные, горячие сладкие блюда и мороженное. Виды напитков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/р «Приготовление печеных яблок»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Знать </w:t>
            </w:r>
            <w:r>
              <w:rPr>
                <w:bCs/>
              </w:rPr>
              <w:t xml:space="preserve">: особенности приготовления сладких блюд и напитков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u w:val="single"/>
              </w:rPr>
              <w:t>Уметь:</w:t>
            </w:r>
            <w:r>
              <w:rPr>
                <w:bCs/>
              </w:rPr>
              <w:t xml:space="preserve"> готовить и оформлять сладкие блю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тветы на вопросы. Контроль за  действи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тр. 134-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30.10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9-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Мучные издел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бинирован-ный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/р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особы приготовления бисквитного теста. Замес, разделка, и выпечка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Пр/ «Приготовление торта»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Знать </w:t>
            </w:r>
            <w:r>
              <w:rPr>
                <w:bCs/>
              </w:rPr>
              <w:t xml:space="preserve">способы замеса; технологию приготовления бисквитного теста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u w:val="single"/>
              </w:rPr>
              <w:t>Уметь:</w:t>
            </w:r>
            <w:r>
              <w:rPr>
                <w:bCs/>
              </w:rPr>
              <w:t xml:space="preserve"> заводить дрожжевое тесто, формовать изделия из обычного дрожжевого те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тветы на вопросы. Контроль за  действи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тр. 145-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3.11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рядок составле-ния меню. Сервиров-ка стола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бинирован-ны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/р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Тесты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рядок расположения блюд в меню. Комплексные обеды. Предметы сервировки стола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/р «Приготовление тостов и какао. Сервировка стола к завтраку»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 xml:space="preserve">Знать: </w:t>
            </w:r>
            <w:r>
              <w:rPr>
                <w:bCs/>
              </w:rPr>
              <w:t xml:space="preserve">порядок составления меню; основные и вспомогательные приборы для сервировки; некоторые правила этикета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u w:val="single"/>
              </w:rPr>
              <w:t xml:space="preserve">Уметь: </w:t>
            </w:r>
            <w:r>
              <w:rPr>
                <w:bCs/>
              </w:rPr>
              <w:t>сервировать стол к завтрак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Контроль за  действиями. Презентация и докла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тр. 160-1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0.11</w:t>
            </w:r>
          </w:p>
        </w:tc>
      </w:tr>
      <w:tr>
        <w:trPr>
          <w:trHeight w:val="712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роектирования (4 часа).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3-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Дизайн и техноло-гия. Выбор темы. Последовательность проектирова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бинирован-ный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Дизайн. Связь дизайна и технологии. Дизайн и качество. Техника изображения объектов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Иметь представление </w:t>
            </w:r>
            <w:r>
              <w:rPr>
                <w:bCs/>
              </w:rPr>
              <w:t xml:space="preserve">о дизайне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u w:val="single"/>
              </w:rPr>
              <w:t>Уметь:</w:t>
            </w:r>
            <w:r>
              <w:rPr>
                <w:bCs/>
              </w:rPr>
              <w:t xml:space="preserve"> проводить дизайн-анализ издел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тветы на вопрос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тр. 5-7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7-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7.1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04.12</w:t>
            </w:r>
          </w:p>
        </w:tc>
      </w:tr>
      <w:tr>
        <w:trPr>
          <w:trHeight w:val="712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редпринимательства и семейная экономика (6 часов).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7-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Бюджет семь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Урок-объясн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ятие рынка. Понятие предпринимательства. предпринимательство как важнейшая форма деятельности в развитии экономики страны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/р «Доходы и расходы вашей семьи»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u w:val="single"/>
              </w:rPr>
              <w:t>Иметь представление</w:t>
            </w:r>
            <w:r>
              <w:rPr>
                <w:bCs/>
              </w:rPr>
              <w:t xml:space="preserve"> о роли предпринимательства в рыночной экономи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Ответы на вопрос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тр.10-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1.12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феры предпринимательской деятельности. Технология совершения покуп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Урок-объясн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зводство товаров и услуг, коммерция. Физические и юридические лица. Правовое обеспечение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/р № 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u w:val="single"/>
              </w:rPr>
              <w:t xml:space="preserve">Иметь представление </w:t>
            </w:r>
            <w:r>
              <w:rPr>
                <w:bCs/>
              </w:rPr>
              <w:t>о сферах предпринимательской деятельности; об источниках предпринимательских идей; основах правового обеспечения и видах господдерж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тветы на вопрос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спект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тр.19-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8.12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31-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Технология ведения бизнеса. Тест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-объяснен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-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ванны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онятие менеджмента и маркетинга. Этика и психология предпринимательства. Основные риски. Источники информации. Реклама и потребитель. Престиж фирмы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Знать: </w:t>
            </w:r>
            <w:r>
              <w:rPr>
                <w:bCs/>
              </w:rPr>
              <w:t>суть понятий «менеджмент» и «маркетинг».</w:t>
            </w:r>
            <w:r>
              <w:rPr>
                <w:bCs/>
                <w:u w:val="single"/>
              </w:rPr>
              <w:t xml:space="preserve"> Иметь представление </w:t>
            </w:r>
            <w:r>
              <w:rPr>
                <w:bCs/>
              </w:rPr>
              <w:t>об этикете ипсихологии предпринимательства, о роли рекламы в развитии предпринимательской дея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тветы на вопрос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спект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тр.   29-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5.12</w:t>
            </w:r>
          </w:p>
        </w:tc>
      </w:tr>
      <w:tr>
        <w:trPr>
          <w:trHeight w:val="712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зделий из текстильных и поделочных материалов (14 часов).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Художественная вышивка. Подготов-ка к вышивке гладью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рок-объяснен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-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ванны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ятие о художественной вышивке. Техника вышивания гладью. Инструменты и приспособления. Т.Б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/ № 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Иметь представление</w:t>
            </w:r>
            <w:r>
              <w:rPr>
                <w:bCs/>
              </w:rPr>
              <w:t xml:space="preserve"> о художественной вышивке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меть:</w:t>
            </w:r>
            <w:r>
              <w:rPr>
                <w:bCs/>
              </w:rPr>
              <w:t xml:space="preserve"> организовать свое рабочее мес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Презента-ция «Художественная обра-ботка мат-ериалов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тр.33-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5.01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35-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Техника Владимировского шитья. Белая гладь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-объяснен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-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ванны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личительные особенности Владимировского шитья, его виды. Ткани, нитки, иглы, используемые мастерицами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 xml:space="preserve">Пр/р «Техника обучения Владимировской вышивке».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Знать:</w:t>
            </w:r>
            <w:r>
              <w:rPr>
                <w:bCs/>
              </w:rPr>
              <w:t xml:space="preserve"> инструменты и приспособления применяемые при шитье; виды Владимировского шитья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меть:</w:t>
            </w:r>
            <w:r>
              <w:rPr>
                <w:bCs/>
              </w:rPr>
              <w:t xml:space="preserve"> владеть техникой вышив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Контроль за действиям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тр. 35-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2.01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37-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Атласная и штрихо-2вая гладь. Швы «узелки» и «рококо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-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ванны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сновы и технология атласной  и штриховой глади. Пр/р № 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Знать: </w:t>
            </w:r>
            <w:r>
              <w:rPr>
                <w:bCs/>
              </w:rPr>
              <w:t xml:space="preserve">технологию выполнения  атласной и штриховой глади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u w:val="single"/>
              </w:rPr>
              <w:t>Уметь:</w:t>
            </w:r>
            <w:r>
              <w:rPr>
                <w:bCs/>
              </w:rPr>
              <w:t xml:space="preserve"> владеть техникой вышив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Контроль за действиям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тр. 45-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9.01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39-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Двусторонняя гладь.  Художественная гладь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-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ванны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обенности двусторонней глади. Эффект светотени в художественной глади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/р №15,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Знать: </w:t>
            </w:r>
            <w:r>
              <w:rPr>
                <w:bCs/>
              </w:rPr>
              <w:t xml:space="preserve">технику выполнения двусторонней и художественной глад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меть:</w:t>
            </w:r>
            <w:r>
              <w:rPr>
                <w:bCs/>
              </w:rPr>
              <w:t xml:space="preserve"> владеть техникой вышив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Контроль за действи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тр. 50-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05.02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41-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Вышива-ние натюрмор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/р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ятие натюрморта; особенности вышивки, фон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/р «Вышивание натюрморта»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меть:</w:t>
            </w:r>
            <w:r>
              <w:rPr>
                <w:bCs/>
              </w:rPr>
              <w:t xml:space="preserve"> владеть техникой вышив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Контроль за действи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тр. 54-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2.02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43-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Лоскутное шить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/р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струменты и материалы. Последовательность выполнения. Техника шитья из полос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/р: изготовление детского одеяльц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Знать: </w:t>
            </w:r>
            <w:r>
              <w:rPr>
                <w:bCs/>
              </w:rPr>
              <w:t xml:space="preserve"> правила безопасной работы; основные понятия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u w:val="single"/>
              </w:rPr>
              <w:t xml:space="preserve">Уметь: </w:t>
            </w:r>
            <w:r>
              <w:rPr>
                <w:bCs/>
              </w:rPr>
              <w:t>кроить и соединять элемен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Контроль за действи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ерия «Мастер-класс на дому»: «Изысканный лоскут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9.02</w:t>
            </w:r>
          </w:p>
        </w:tc>
      </w:tr>
      <w:tr>
        <w:trPr>
          <w:trHeight w:val="712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Технология домашнего хозяйства (12 часов).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Как строят дом. Современ-ный интерьер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Урок-бесе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хитектура,  проекты, строительные материалы, макеты, опытный образец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/р №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Иметь понятие о </w:t>
            </w:r>
            <w:r>
              <w:rPr>
                <w:bCs/>
              </w:rPr>
              <w:t>строительстве дома, интерьере помещ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Презента-ц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консп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6.02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49-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Инженерные коммуникации в дом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Урок-бесе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ила безопасности при ремонтных работах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Пр/р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Уметь: </w:t>
            </w:r>
            <w:r>
              <w:rPr>
                <w:bCs/>
              </w:rPr>
              <w:t>осуществлять мелкий ремонт сантехники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Контроль за действи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тр.34-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05.03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51-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овремрнные тенденции развития бытовой тех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Урок-объясн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Правила безопасности при использовании бытовой техники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.: «Умная кухня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Знать: </w:t>
            </w:r>
            <w:r>
              <w:rPr>
                <w:bCs/>
              </w:rPr>
              <w:t xml:space="preserve">.этапы развития бытовых приборов; </w:t>
            </w:r>
          </w:p>
          <w:p>
            <w:pPr>
              <w:pStyle w:val="Normal"/>
              <w:spacing w:lineRule="auto" w:line="276" w:before="0" w:after="20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меть</w:t>
            </w:r>
            <w:r>
              <w:rPr>
                <w:bCs/>
              </w:rPr>
              <w:t>: применять  технику по назнач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тветы на вопросы. Контроль за действиям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тр.46-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2.03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53-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Виды ремонт-ных и отделоч-ных работ в жилом помеще-н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клейка стен обо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Урок-объясн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струменты и приспособления. Виды ремонтных работ. Правила безопасного труд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/р «Отделочные материал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 и выбор обоев. Расчет. Виды клея, возможные дефекты.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Пр/р «Наклеивание обоев на стенд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Знать:  </w:t>
            </w:r>
            <w:r>
              <w:rPr>
                <w:bCs/>
              </w:rPr>
              <w:t xml:space="preserve">правила разведения клея; технологию оклеивания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u w:val="single"/>
              </w:rPr>
              <w:t>Уметь:</w:t>
            </w:r>
            <w:r>
              <w:rPr>
                <w:bCs/>
              </w:rPr>
              <w:t xml:space="preserve"> применять полученные знания на практи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тветы на вопросы. Контроль за действиями. Слай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Конспек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9.03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55-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сновы техноло-гии малярных работ. Технология окраск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Урок-объясн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струменты и приспособления для проведения малярных работ. Виды красок. Правила безопасной работы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/р «Проведение малярных работ»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u w:val="single"/>
              </w:rPr>
              <w:t xml:space="preserve">Уметь: </w:t>
            </w:r>
            <w:r>
              <w:rPr>
                <w:bCs/>
              </w:rPr>
              <w:t>соблюдать правила Т.Б.; владеть малярными инструмент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Ответы на вопросы. Контроль за действи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Конспек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02.04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57-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Электротехнические работы. Техника безопасности. Нагревательные, осветительные прибор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Урок-объясн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Типы электроизмерительных приборов. Т.Б. Организация рабочего места для электротехнических работ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Знать: </w:t>
            </w:r>
            <w:r>
              <w:rPr>
                <w:bCs/>
              </w:rPr>
              <w:t xml:space="preserve">Т.Б. при электротехнических работах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u w:val="single"/>
              </w:rPr>
              <w:t xml:space="preserve">Уметь: </w:t>
            </w:r>
            <w:r>
              <w:rPr>
                <w:bCs/>
              </w:rPr>
              <w:t>выполнять простейшие электротехнические работы</w:t>
            </w:r>
            <w:r>
              <w:rPr>
                <w:bCs/>
                <w:u w:val="single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тветы на вопросы. Контроль за действиями. Тес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тр. 93-95, 97-101, 134, 14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09.04</w:t>
            </w:r>
          </w:p>
        </w:tc>
      </w:tr>
      <w:tr>
        <w:trPr>
          <w:trHeight w:val="712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Профессиональное самоопределение (6 часов).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59-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феры произвоства и разделение тру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Урок-объясн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амоопределение личности. Сферы и отрасли современного произвоств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 xml:space="preserve">Иметь представление </w:t>
            </w:r>
            <w:r>
              <w:rPr>
                <w:bCs/>
              </w:rPr>
              <w:t>: о сферах современного производства; видах предприятий; формах собственности; профессиях, специаль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тветы на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тр.152-1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16.04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61-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Технология профессионального выбора. Профессиограмма и психограм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Урок-объясн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Зона оптимального выбора профессии. Ошибки и затруднения при выборе. Алгоритм выбора. Классификация профессий.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офессиограмма и психограмма профессии.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ЛП.р: стр1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u w:val="single"/>
              </w:rPr>
              <w:t xml:space="preserve">Иметь представление: </w:t>
            </w:r>
            <w:r>
              <w:rPr>
                <w:bCs/>
              </w:rPr>
              <w:t>о влиянии активности личности в выборе профессии; о причинах приводящих к неправильному выбор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тветы на вопросы. Контроль за действиям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тр.157-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3.04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63-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Внутренний мир человека и профессиональное самоопределени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Построение карьеры. Профпригодность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рок-объяснение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Тесты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Интересы и склонности, способности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ЛП.Р: стр.173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Мотивы выбора профессии. 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Личный проф. План.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ЛП.Р: стр.1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 xml:space="preserve">Знать: </w:t>
            </w:r>
            <w:r>
              <w:rPr>
                <w:bCs/>
              </w:rPr>
              <w:t>требования к состоянию здороья, роль интереса в проф.самооп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Иметь представление </w:t>
            </w:r>
            <w:r>
              <w:rPr>
                <w:bCs/>
              </w:rPr>
              <w:t xml:space="preserve">о факторах, влияющих на выбор пути проф. образования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Урок-объясн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тр.168-1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0.04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65-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Работа над проектом. Оформление проекта. Защита проек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/р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Завершение работы над проектами. Оформление работ. Защит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Презента-ции проект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07.05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14.0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1.05</w:t>
            </w:r>
          </w:p>
        </w:tc>
      </w:tr>
      <w:tr>
        <w:trPr>
          <w:trHeight w:val="712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 часов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280" w:after="0"/>
        <w:ind w:left="-567" w:hanging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Style14"/>
        <w:spacing w:before="280" w:after="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ind w:left="-567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b/>
          <w:bCs/>
          <w:color w:val="000000"/>
        </w:rPr>
        <w:t>ПОЯСНИТЕЛЬНАЯ ЗАПИСКА. 9 класс</w:t>
      </w:r>
    </w:p>
    <w:p>
      <w:pPr>
        <w:pStyle w:val="Style14"/>
        <w:spacing w:lineRule="atLeast" w:line="272" w:before="280" w:after="0"/>
        <w:ind w:firstLine="709"/>
        <w:jc w:val="both"/>
        <w:rPr/>
      </w:pPr>
      <w:r>
        <w:rPr>
          <w:color w:val="000000"/>
        </w:rPr>
        <w:t xml:space="preserve">Рабочая программа составлена на основе примерной программы основного общего образования «Технология. Программы начального и  основного общего образования» М. «Вентана – Граф», 2010 по направлению «Технология. Обслуживающий труд» 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. </w:t>
      </w:r>
    </w:p>
    <w:p>
      <w:pPr>
        <w:pStyle w:val="Normal"/>
        <w:numPr>
          <w:ilvl w:val="0"/>
          <w:numId w:val="3"/>
        </w:numPr>
        <w:rPr/>
      </w:pPr>
      <w:r>
        <w:rPr/>
        <w:t>Учебного  плана образовательного учреждения на 2020-2021 уч. год.</w:t>
      </w:r>
    </w:p>
    <w:p>
      <w:pPr>
        <w:pStyle w:val="Normal"/>
        <w:numPr>
          <w:ilvl w:val="0"/>
          <w:numId w:val="3"/>
        </w:numPr>
        <w:rPr/>
      </w:pPr>
      <w:r>
        <w:rPr/>
        <w:t>Годового  календарного графика образовательного учреждения на 2020/2021учебный год.</w:t>
      </w:r>
    </w:p>
    <w:p>
      <w:pPr>
        <w:pStyle w:val="Style14"/>
        <w:spacing w:lineRule="atLeast" w:line="272" w:before="280" w:after="0"/>
        <w:ind w:firstLine="363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Формирование у учащихся готовности к осознанному социальному и профессиональному самоопределению.</w:t>
      </w:r>
    </w:p>
    <w:p>
      <w:pPr>
        <w:pStyle w:val="Style14"/>
        <w:spacing w:lineRule="atLeast" w:line="272" w:before="280" w:after="0"/>
        <w:ind w:firstLine="363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4"/>
        <w:spacing w:before="280" w:after="0"/>
        <w:ind w:left="720" w:hanging="363"/>
        <w:rPr>
          <w:color w:val="000000"/>
        </w:rPr>
      </w:pPr>
      <w:r>
        <w:rPr>
          <w:color w:val="000000"/>
        </w:rPr>
        <w:t>- помочь учащимся раскрыть психологические особенности своей личности;</w:t>
      </w:r>
    </w:p>
    <w:p>
      <w:pPr>
        <w:pStyle w:val="Style14"/>
        <w:spacing w:before="280" w:after="0"/>
        <w:ind w:left="720" w:hanging="363"/>
        <w:rPr/>
      </w:pPr>
      <w:r>
        <w:rPr>
          <w:color w:val="000000"/>
        </w:rPr>
        <w:t>- подготовить школьников к осознанному выбору профиля обучения в старшей школе и в перспективе - будущей профессии;</w:t>
      </w:r>
    </w:p>
    <w:p>
      <w:pPr>
        <w:pStyle w:val="Style14"/>
        <w:spacing w:before="280" w:after="0"/>
        <w:ind w:left="720" w:hanging="363"/>
        <w:rPr>
          <w:color w:val="000000"/>
        </w:rPr>
      </w:pPr>
      <w:r>
        <w:rPr>
          <w:color w:val="000000"/>
        </w:rPr>
        <w:t>- расширить знания учащихся о мире профессий, познакомив их с классификацией, типами и подтипами профессий, возможностями подготовки к ним, дать представление о профпригодности и компенсации способностей;</w:t>
      </w:r>
    </w:p>
    <w:p>
      <w:pPr>
        <w:pStyle w:val="Style14"/>
        <w:spacing w:before="280" w:after="0"/>
        <w:ind w:left="720" w:hanging="363"/>
        <w:rPr/>
      </w:pPr>
      <w:r>
        <w:rPr>
          <w:color w:val="000000"/>
        </w:rPr>
        <w:t>- обучить учащихся выявлению соответствия требований выбранной профессии их способностям и возможностям;</w:t>
      </w:r>
    </w:p>
    <w:p>
      <w:pPr>
        <w:pStyle w:val="Style14"/>
        <w:spacing w:before="280" w:after="0"/>
        <w:ind w:left="720" w:hanging="363"/>
        <w:rPr/>
      </w:pPr>
      <w:r>
        <w:rPr>
          <w:color w:val="000000"/>
        </w:rPr>
        <w:t>сформировать у школьников качества творческой, активной и легко адаптирующейся личности, способной реализовать себя в будущей профессии в современных социально- экономических условиях;</w:t>
      </w:r>
    </w:p>
    <w:p>
      <w:pPr>
        <w:pStyle w:val="Style14"/>
        <w:spacing w:before="280" w:after="0"/>
        <w:ind w:left="720" w:hanging="363"/>
        <w:rPr>
          <w:color w:val="000000"/>
        </w:rPr>
      </w:pPr>
      <w:r>
        <w:rPr>
          <w:color w:val="000000"/>
        </w:rPr>
        <w:t>- обучить планированию профессиональной карьеры.</w:t>
      </w:r>
    </w:p>
    <w:p>
      <w:pPr>
        <w:pStyle w:val="Style14"/>
        <w:spacing w:lineRule="atLeast" w:line="272" w:before="280" w:after="0"/>
        <w:ind w:firstLine="709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    </w:t>
      </w:r>
      <w:r>
        <w:rPr>
          <w:b/>
          <w:i/>
        </w:rPr>
        <w:t>Образовательные:</w:t>
      </w:r>
      <w:r>
        <w:rPr/>
        <w:t xml:space="preserve">  приобретение графических умений и навыков, графической культуры; знакомство с наиболее перспективными и распространенными технологиями преобразования материалов, энергии и информации в сферах домашнего хозяйства, а также освоение этих технологий;  знакомство с принципами дизайна, художественного проектирования, а также выполнение проект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    </w:t>
      </w:r>
      <w:r>
        <w:rPr>
          <w:b/>
          <w:i/>
        </w:rPr>
        <w:t>Воспитательные:</w:t>
      </w:r>
      <w:r>
        <w:rPr/>
        <w:t xml:space="preserve"> формирование технологической культуры и культуры труда, воспитание трудолюбия;  формирование уважительного и бережного отношения к себе и окружающим людям;  формирование бережного отношения к окружающей природе с учетом экономических и экологических знаний и социальных последствий;  формирование творческого отношения в преобразовании окружающей действитель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Технология</w:t>
      </w:r>
      <w:r>
        <w:rPr/>
        <w:t xml:space="preserve">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ое предназначение учебного предмета «Технология» в системе общего образования заключается в формировании  технологической грамотности, компетентности, технологического мировоззрения, технологической и исследовательской культуры школьника, включающей технологические знания и умения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и адаптацию к социально-экономическим условиям. </w:t>
      </w:r>
    </w:p>
    <w:p>
      <w:pPr>
        <w:pStyle w:val="Normal"/>
        <w:ind w:right="282" w:hanging="0"/>
        <w:jc w:val="both"/>
        <w:rPr/>
      </w:pPr>
      <w:r>
        <w:rPr/>
        <w:t xml:space="preserve">   </w:t>
      </w:r>
      <w:r>
        <w:rPr>
          <w:rStyle w:val="C5"/>
          <w:color w:val="000000"/>
        </w:rPr>
        <w:t>Предмет «Технология» является необходимым компонентом общего образования школьников. Его содержание предоставляет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 xml:space="preserve">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опосредует взаимодействие людей друг с другом, со сферой природы и с социумом. </w:t>
      </w:r>
    </w:p>
    <w:p>
      <w:pPr>
        <w:pStyle w:val="Normal"/>
        <w:rPr/>
      </w:pPr>
      <w:r>
        <w:rPr>
          <w:rStyle w:val="C5"/>
          <w:color w:val="000000"/>
        </w:rPr>
        <w:t xml:space="preserve">  </w:t>
      </w:r>
      <w:r>
        <w:rPr>
          <w:color w:val="000000"/>
          <w:shd w:fill="FFFFFF" w:val="clear"/>
        </w:rPr>
        <w:t>Обучение школьников технологии строится на основе ос</w:t>
        <w:softHyphen/>
        <w:t>воения конкретных процессов преобразования и использова</w:t>
        <w:softHyphen/>
        <w:t xml:space="preserve">ния материалов, энергии, информации, объектов природной и социальной среды. </w:t>
      </w:r>
      <w:r>
        <w:rPr>
          <w:color w:val="000000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технологическая культура производств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распространенные технологии современного производ</w:t>
        <w:softHyphen/>
        <w:t>ств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культура, эргономика и эстетика труд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br/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основы черчения, графики, дизайн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элементы домашней и прикладной экономики, пред</w:t>
        <w:softHyphen/>
        <w:t>принимательств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знакомство с миром профессий, выбор учащимися жиз</w:t>
        <w:softHyphen/>
        <w:t>ненных, профессиональных план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br/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методы технической, творческой, проектной деятель</w:t>
        <w:softHyphen/>
        <w:t>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история, перспективы и социальные последствия разви</w:t>
        <w:softHyphen/>
        <w:t>тия технологии и техники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В процессе обучения технологии учащиеся:</w:t>
      </w:r>
      <w:r>
        <w:rPr>
          <w:color w:val="000000"/>
        </w:rPr>
        <w:br/>
        <w:br/>
      </w:r>
      <w:r>
        <w:rPr>
          <w:color w:val="000000"/>
          <w:u w:val="single"/>
          <w:shd w:fill="FFFFFF" w:val="clear"/>
        </w:rPr>
        <w:t>познакомятся:</w:t>
      </w:r>
      <w:r>
        <w:rPr>
          <w:color w:val="000000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br/>
        <w:t>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с механизацией труда и автоматизацией производства; технологической культурой производств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br/>
        <w:t>с информационными технологиями в производстве и сфере услуг; перспективными технологиям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с функциональными и стоимостными характеристика</w:t>
        <w:softHyphen/>
        <w:t>ми предметов труда и технологий; себестоимостью продукции; экономией сырья, энергии, труд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с производительностью труда; реализацией продук</w:t>
        <w:softHyphen/>
        <w:t>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br/>
        <w:t>с рекламой, ценой, налогом, доходом и прибылью; предпринимательской деятельностью; бюджетом семь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с экологичностью технологий производств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br/>
        <w:t>с экологическими требованиями к технологиям произ</w:t>
        <w:softHyphen/>
        <w:t>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с устройством, сборкой, управлением и обслуживанием доступных и посильных технико-технологических средств производства (приборов, аппаратов, станков, машин, механиз</w:t>
        <w:softHyphen/>
        <w:t>мов, инструментов)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>
          <w:color w:val="000000"/>
        </w:rPr>
        <w:br/>
        <w:t>с понятием о научной организации труда, средствах и методах обеспечения безопасности труда; культурой труда; технологической дисциплиной; этикой общения на производ</w:t>
        <w:softHyphen/>
        <w:t>стве;</w:t>
        <w:br/>
      </w:r>
      <w:r>
        <w:rPr>
          <w:color w:val="000000"/>
          <w:u w:val="single"/>
          <w:shd w:fill="FFFFFF" w:val="clear"/>
        </w:rPr>
        <w:t>овладеют:</w:t>
      </w:r>
      <w:r>
        <w:rPr>
          <w:color w:val="000000"/>
        </w:rPr>
        <w:br/>
        <w:br/>
        <w:t>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000000"/>
        </w:rPr>
        <w:br/>
        <w:t>навыками чтения и составления технической и техно</w:t>
        <w:softHyphen/>
        <w:t>логической документации, измерения параметров технологи</w:t>
        <w:softHyphen/>
        <w:t>ческого процесса и продукта труда, выбора, моделирования, конструирования, проектирования объекта труда и технологии с использованием компьютер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000000"/>
        </w:rPr>
        <w:br/>
        <w:t>основными методами и средствами преобразования и использования материалов, энергии и информации, объектов социальной и природной сред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умением распознавать и оценивать свойства конструк</w:t>
        <w:softHyphen/>
        <w:t>ционных и природных поделочных материал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000000"/>
        </w:rPr>
        <w:br/>
        <w:t>умением ориентироваться в назначении, применении ручных инструментов и приспособлен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навыками подготовки, организации и планирования трудовой деятельности на рабочем месте; соблюдения культу</w:t>
        <w:softHyphen/>
        <w:t>ры труд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навыками организации рабочего места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br/>
        <w:t>умением соотносить с личными потребностями и осо</w:t>
        <w:softHyphen/>
        <w:t>бенностями требования, предъявляемые различными массо</w:t>
        <w:softHyphen/>
        <w:t>выми профессиями к подготовке и личным качествам чело</w:t>
        <w:softHyphen/>
        <w:t>века.</w:t>
      </w:r>
    </w:p>
    <w:p>
      <w:pPr>
        <w:pStyle w:val="Normal"/>
        <w:ind w:right="282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должно предваряться освоением учащимися необходимого минимума теоретических сведений с опорой на лабораторные исследовани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В программе предусмотрено выполнение школьниками творческих или проектных работ. Соответствующий раздел по учебному плану изучается в конце каждого года обуче</w:t>
        <w:softHyphen/>
        <w:t>ния. При организации творческой или проект</w:t>
        <w:softHyphen/>
        <w:t>ной деятельности учащихся очень важно акцентировать их внимание на потребительском назначении продукта труда или того изделия, которое они выдвигают в качестве творческой идеи (его потребительной стоимости).</w:t>
      </w:r>
      <w:r>
        <w:rPr>
          <w:color w:val="000000"/>
        </w:rPr>
        <w:br/>
        <w:b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2" w:before="280" w:after="0"/>
        <w:ind w:left="40" w:right="23" w:firstLine="675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</w:t>
      </w:r>
      <w:r>
        <w:rPr>
          <w:color w:val="FF0000"/>
        </w:rPr>
        <w:t> </w:t>
      </w:r>
    </w:p>
    <w:p>
      <w:pPr>
        <w:pStyle w:val="Style14"/>
        <w:spacing w:lineRule="atLeast" w:line="272" w:before="280" w:after="0"/>
        <w:ind w:left="40" w:right="23" w:firstLine="675"/>
        <w:jc w:val="both"/>
        <w:rPr/>
      </w:pPr>
      <w:r>
        <w:rPr>
          <w:b/>
          <w:bCs/>
          <w:color w:val="000000"/>
        </w:rPr>
        <w:t>Приоритетными являются виды общеучебной деятельности</w:t>
      </w:r>
      <w:r>
        <w:rPr>
          <w:color w:val="000000"/>
        </w:rPr>
        <w:t>:</w:t>
      </w:r>
    </w:p>
    <w:p>
      <w:pPr>
        <w:pStyle w:val="Style14"/>
        <w:numPr>
          <w:ilvl w:val="0"/>
          <w:numId w:val="2"/>
        </w:numPr>
        <w:spacing w:lineRule="atLeast" w:line="363" w:before="280" w:after="0"/>
        <w:ind w:left="720" w:right="-6" w:hanging="360"/>
        <w:jc w:val="both"/>
        <w:rPr/>
      </w:pPr>
      <w:r>
        <w:rPr>
          <w:color w:val="000000"/>
        </w:rPr>
        <w:t>определение адекватных способов решения учебной задачи на основе заданных алгоритмов.</w:t>
      </w:r>
    </w:p>
    <w:p>
      <w:pPr>
        <w:pStyle w:val="Style14"/>
        <w:numPr>
          <w:ilvl w:val="0"/>
          <w:numId w:val="2"/>
        </w:numPr>
        <w:spacing w:lineRule="atLeast" w:line="363" w:before="0" w:after="119"/>
        <w:ind w:left="720" w:right="-6" w:hanging="360"/>
        <w:jc w:val="both"/>
        <w:rPr>
          <w:color w:val="000000"/>
        </w:rPr>
      </w:pPr>
      <w:r>
        <w:rPr>
          <w:color w:val="000000"/>
        </w:rPr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Style14"/>
        <w:numPr>
          <w:ilvl w:val="0"/>
          <w:numId w:val="2"/>
        </w:numPr>
        <w:spacing w:lineRule="atLeast" w:line="363" w:before="0" w:after="280"/>
        <w:ind w:left="720" w:right="-6" w:hanging="360"/>
        <w:jc w:val="both"/>
        <w:rPr/>
      </w:pPr>
      <w:r>
        <w:rPr>
          <w:color w:val="000000"/>
        </w:rPr>
        <w:t xml:space="preserve"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Style14"/>
        <w:spacing w:lineRule="atLeast" w:line="272" w:before="280" w:after="0"/>
        <w:ind w:left="-567" w:right="51" w:firstLine="340"/>
        <w:rPr/>
      </w:pPr>
      <w:r>
        <w:rPr>
          <w:color w:val="000000"/>
        </w:rPr>
        <w:br/>
        <w:br/>
      </w:r>
      <w:r>
        <w:rPr>
          <w:color w:val="000000"/>
          <w:shd w:fill="FFFFFF" w:val="clear"/>
        </w:rPr>
        <w:t>_ Основным дидактическим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средством обуч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ехнологии в основной школе является учебно-практическая деятельность учащихс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иоритетны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метода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являются упражнения, лабораторно-практические, практические работы, выполнение про</w:t>
        <w:softHyphen/>
        <w:t>ектов. Все виды практических работ в программе направлены на освоение различных технологи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ля практических работ в соответствии с имеющимися возможностями выбирается такой объект, процесс или тема проекта, чтобы обеспечить охват всей со</w:t>
        <w:softHyphen/>
        <w:t>вокупности рекомендуемых в программе технологических опе</w:t>
        <w:softHyphen/>
        <w:t>раций. При этом педагог должен учитывать посильность объекта_труда для школьников соответствующего возраста, а так</w:t>
        <w:softHyphen/>
        <w:t>же его общественную или личную ценност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нтегративный характер содержания обучения технологии предполагает построение образовательного процесса на осно</w:t>
        <w:softHyphen/>
        <w:t>ве использования</w:t>
      </w:r>
      <w:r>
        <w:rPr>
          <w:b/>
          <w:bCs/>
          <w:color w:val="000000"/>
          <w:shd w:fill="FFFFFF" w:val="clear"/>
        </w:rPr>
        <w:t>межпредметных связей</w:t>
      </w:r>
      <w:r>
        <w:rPr>
          <w:color w:val="000000"/>
          <w:shd w:fill="FFFFFF" w:val="clear"/>
        </w:rPr>
        <w:t>. Это связи с алгеб</w:t>
        <w:softHyphen/>
        <w:t>рой и геометрией при проведении расчетных и графических операций; с химией при характеристике свойств конструкци</w:t>
        <w:softHyphen/>
        <w:t>онных материалов; с физикой при изучении механических свойств конструкционных материалов, устройства и принци</w:t>
        <w:softHyphen/>
        <w:t>пов работы машин, механизмов, приборов, видов современ</w:t>
        <w:softHyphen/>
        <w:t>ных технологий; с историей и искусством при освоении тех</w:t>
        <w:softHyphen/>
        <w:t>нологий традиционных промысл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Butback"/>
          <w:b/>
          <w:bCs/>
          <w:color w:val="666666"/>
          <w:shd w:fill="FFFFFF" w:val="clear"/>
        </w:rPr>
        <w:t>^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Место предмета «Технология» в учебном плане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</w:t>
      </w:r>
      <w:r>
        <w:rPr>
          <w:color w:val="000000"/>
        </w:rPr>
        <w:t xml:space="preserve">Рабочая программа рассчитана на 68 учебных часов ( 2 часа в неделю в I полугодии, 2 часа в неделю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лугодии). Основной формой организации учебного процесса является сдвоенный урок, который позволяет организовать практическую творческую и проектную деятельность, причем проекты могут выполняться учащимися как в специально выделенное в программе время, так и интегрироваться с другими разделами программы. </w:t>
      </w:r>
    </w:p>
    <w:p>
      <w:pPr>
        <w:pStyle w:val="Normal"/>
        <w:rPr>
          <w:rStyle w:val="Butback"/>
          <w:b/>
          <w:b/>
          <w:bCs/>
          <w:color w:val="666666"/>
          <w:shd w:fill="FFFFFF" w:val="clear"/>
        </w:rPr>
      </w:pPr>
      <w:r>
        <w:rPr>
          <w:color w:val="000000"/>
        </w:rPr>
        <w:br/>
        <w:br/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Style w:val="Butback"/>
          <w:b/>
          <w:bCs/>
          <w:color w:val="666666"/>
          <w:shd w:fill="FFFFFF" w:val="clear"/>
        </w:rPr>
        <w:t>^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Планируемые  результаты освоения учебного предмета «Технология»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бучение в основной школе является второй ступенью пропедевтического технологического образования. Одной из важ</w:t>
        <w:softHyphen/>
        <w:t>нейших задач этой ступени является подготовка обучающихся к осознанному и ответственному выбору жизненного и профес</w:t>
        <w:softHyphen/>
        <w:t>сионального пути. В результате обучающиеся должны научить</w:t>
        <w:softHyphen/>
        <w:t>ся самостоятельно формулировать цели и определять пути их достижения, использовать приобретенный в школе опыт дея</w:t>
        <w:softHyphen/>
        <w:t>тельности в реальной жизни, за рамками учебного процесса. Общие результаты технологического образования состоят:</w:t>
      </w:r>
      <w:r>
        <w:rPr>
          <w:color w:val="000000"/>
        </w:rPr>
        <w:br/>
        <w:br/>
        <w:t>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</w:rPr>
        <w:t>в формировании ценностных ориентаций в сфере сози</w:t>
        <w:softHyphen/>
        <w:t>дательного труда и материального производства;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в готовности к осуществлению осознанного выбора ин</w:t>
        <w:softHyphen/>
        <w:t>дивидуальной траектории последующего профессионального образования.</w:t>
      </w:r>
    </w:p>
    <w:p>
      <w:pPr>
        <w:pStyle w:val="Normal"/>
        <w:rPr/>
      </w:pPr>
      <w:r>
        <w:rPr>
          <w:color w:val="000000"/>
          <w:shd w:fill="FFFFFF" w:val="clear"/>
        </w:rPr>
        <w:t>Изучение технологии в основной школе обеспечивает достижение личностных, метапредметных и предметных резуль</w:t>
        <w:softHyphen/>
        <w:t>татов.</w:t>
      </w:r>
      <w:r>
        <w:rPr>
          <w:color w:val="000000"/>
        </w:rPr>
        <w:br/>
      </w:r>
      <w:r>
        <w:rPr>
          <w:rStyle w:val="Submenutable"/>
          <w:b/>
          <w:bCs/>
          <w:color w:val="000000"/>
          <w:shd w:fill="FFFFFF" w:val="clear"/>
        </w:rPr>
        <w:t>Личностными результата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воения учащимися основ</w:t>
        <w:softHyphen/>
        <w:t>ной школы курса «Технология» являются:</w:t>
      </w:r>
      <w:r>
        <w:rPr>
          <w:color w:val="000000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br/>
        <w:t>выражение желания учиться и трудиться в промышлен</w:t>
        <w:softHyphen/>
        <w:t>ном производстве для удовлетворения текущих и перспектив</w:t>
        <w:softHyphen/>
        <w:t>ных потребност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развитие трудолюбия и ответственности за качество сво</w:t>
        <w:softHyphen/>
        <w:t>е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br/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становление самоопределения в выбранной сфере буду</w:t>
        <w:softHyphen/>
        <w:t>щей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br/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бережное отношение к природным и хозяйственным ре</w:t>
        <w:softHyphen/>
        <w:t>сурсам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готовность к рациональному ведению домашнего хозяй</w:t>
        <w:softHyphen/>
        <w:t>ств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br/>
        <w:t>проявление технико-технологического и экономическо</w:t>
        <w:softHyphen/>
        <w:t>го мышления при организации свое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самооценка готовности к предпринимательской деятель</w:t>
        <w:softHyphen/>
        <w:t>ности в сфере технического труда.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Метапредметными результата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воения выпускника</w:t>
        <w:softHyphen/>
        <w:t>ми основной школы курса «Технология» являются:</w:t>
      </w:r>
      <w:r>
        <w:rPr>
          <w:color w:val="000000"/>
        </w:rPr>
        <w:br/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br/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b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проявление инновационного подхода к решению учеб</w:t>
        <w:softHyphen/>
        <w:t>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br/>
        <w:t>поиск новых решений возникшей технической или ор</w:t>
        <w:softHyphen/>
        <w:t>ганизационной проблемы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виртуальное и натурное моделирование технических объектов и технологических процессов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br/>
        <w:t>приведение примеров, подбор аргументов, формулиро</w:t>
        <w:softHyphen/>
        <w:t>вание выводов по обоснованию технико-технологического и организационного решения; отражение в устной или письмен</w:t>
        <w:softHyphen/>
        <w:t>ной форме результатов свое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br/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выбор для решения познавательных и коммуникативных задач различных источников информации, включая энцикло</w:t>
        <w:softHyphen/>
        <w:t>педии, словари, интернет-ресурсы и другие базы данных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br/>
        <w:t>использование дополнительной информации при про</w:t>
        <w:softHyphen/>
        <w:t>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согласование и координация совместной познаватель</w:t>
        <w:softHyphen/>
        <w:t>но-трудовой деятельности с другими ее участникам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br/>
        <w:t>объективное оценивание вклада своей познавательно- трудовой деятельности в решение общих задач коллектив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</w:t>
        <w:softHyphen/>
        <w:t>ям и принципам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br/>
        <w:t>диагностика результатов познавательно-трудовой дея</w:t>
        <w:softHyphen/>
        <w:t>тельности по принятым критериям и показателям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br/>
        <w:t>соблюдение норм и правил культуры труда в соответ</w:t>
        <w:softHyphen/>
        <w:t>ствии с технологической культурой производства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соблюдение норм и правил безопасности познаватель</w:t>
        <w:softHyphen/>
        <w:t>но-трудовой деятельности и созидательного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>
          <w:b/>
        </w:rPr>
        <w:t>Тематический план</w:t>
      </w:r>
    </w:p>
    <w:p>
      <w:pPr>
        <w:pStyle w:val="Normal"/>
        <w:jc w:val="both"/>
        <w:rPr/>
      </w:pPr>
      <w:r>
        <w:rPr/>
      </w:r>
    </w:p>
    <w:tbl>
      <w:tblPr>
        <w:tblW w:w="7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80"/>
        <w:gridCol w:w="995"/>
      </w:tblGrid>
      <w:tr>
        <w:trPr>
          <w:trHeight w:val="51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Разделы и темы</w:t>
            </w:r>
          </w:p>
        </w:tc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 кла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 класс</w:t>
            </w:r>
          </w:p>
        </w:tc>
      </w:tr>
      <w:tr>
        <w:trPr>
          <w:trHeight w:val="1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Кулина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6</w:t>
            </w:r>
          </w:p>
        </w:tc>
      </w:tr>
      <w:tr>
        <w:trPr>
          <w:trHeight w:val="1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Технология ведения до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гиена девуш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ельскохозяйственный тру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Технология изготовления швейного изделия</w:t>
            </w:r>
          </w:p>
          <w:p>
            <w:pPr>
              <w:pStyle w:val="Normal"/>
              <w:spacing w:lineRule="auto" w:line="276" w:before="0" w:after="200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Технология изготовления изделий из текстильных и поделочных материа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4</w:t>
            </w:r>
          </w:p>
        </w:tc>
      </w:tr>
      <w:tr>
        <w:trPr>
          <w:trHeight w:val="5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20"/>
              <w:jc w:val="both"/>
              <w:rPr/>
            </w:pPr>
            <w:r>
              <w:rPr>
                <w:b/>
              </w:rPr>
              <w:t>Основы проектирования и прое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+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+4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Основы материалове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феры современного произво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Ручные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Основы предпринима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Производство и окружающая сре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самоопреде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8</w:t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0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8 ч</w:t>
            </w:r>
          </w:p>
        </w:tc>
      </w:tr>
    </w:tbl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2" w:before="280" w:after="0"/>
        <w:ind w:left="-567" w:right="51" w:firstLine="3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новные разделы курса: «Кулинария», «Сферы профессиональной деятельности», «Проектная деятельность», «Создание изделий из текстильных и поделочных материалов».</w:t>
      </w:r>
    </w:p>
    <w:p>
      <w:pPr>
        <w:pStyle w:val="Style14"/>
        <w:spacing w:lineRule="atLeast" w:line="272" w:before="280" w:after="0"/>
        <w:jc w:val="both"/>
        <w:rPr/>
      </w:pPr>
      <w:r>
        <w:rPr/>
        <w:t xml:space="preserve">  </w:t>
      </w:r>
      <w:r>
        <w:rPr>
          <w:color w:val="000000"/>
        </w:rPr>
        <w:t>Переход на массовое профильное обучение в настоящее время обусловлен рядом причин, одной из которых является необходимость формирования у старшеклассников готовности к осознанному выбору будущей профессиональной деятельности.</w:t>
      </w:r>
    </w:p>
    <w:p>
      <w:pPr>
        <w:pStyle w:val="Style14"/>
        <w:spacing w:lineRule="atLeast" w:line="272" w:before="280" w:after="0"/>
        <w:ind w:firstLine="363"/>
        <w:jc w:val="both"/>
        <w:rPr/>
      </w:pPr>
      <w:r>
        <w:rPr>
          <w:color w:val="000000"/>
        </w:rPr>
        <w:t>Курс «Профессиональное самоопределение» позволяет учащимся изучить свои возможности и потребности и соотнести их с требованиями, которые предъявляет интересующая их профессия, сделать обоснованный выбор профиля в старшей школе, подготовиться к будущей трудовой профессиональной деятельности и в дальнейшем успешно выстроить профессиональную карьеру, адаптируясь к социальным условиям и требованиям рынка труда.</w:t>
      </w:r>
    </w:p>
    <w:p>
      <w:pPr>
        <w:pStyle w:val="Style14"/>
        <w:spacing w:before="280" w:after="0"/>
        <w:ind w:left="-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бочая программа ориентированна на использование следующих учебников, учебных и учебно-методических пособий: </w:t>
      </w:r>
    </w:p>
    <w:p>
      <w:pPr>
        <w:pStyle w:val="Style14"/>
        <w:spacing w:before="280" w:after="0"/>
        <w:ind w:left="-567" w:hanging="0"/>
        <w:rPr/>
      </w:pPr>
      <w:r>
        <w:rPr>
          <w:color w:val="000000"/>
        </w:rPr>
        <w:t>1. Симоненко В.Д., Технология: 9  кл. , учебник для учащихся общеобразовательных учреждений (вариант для девочек). /Под редакцией Симоненко В.Д. – М: Вентана-Граф, 2006./</w:t>
      </w:r>
    </w:p>
    <w:p>
      <w:pPr>
        <w:pStyle w:val="Style14"/>
        <w:spacing w:before="280" w:after="0"/>
        <w:ind w:left="-567" w:hanging="0"/>
        <w:rPr/>
      </w:pPr>
      <w:r>
        <w:rPr>
          <w:color w:val="000000"/>
        </w:rPr>
        <w:t xml:space="preserve">/.2 . Егорова Р.И.. Учись шить: учебное пособие для учащихся 5-8 кл./ Под редакцией Егорова Р.И. М.: Просвищение/. </w:t>
      </w:r>
    </w:p>
    <w:p>
      <w:pPr>
        <w:pStyle w:val="Style14"/>
        <w:spacing w:before="280" w:after="0"/>
        <w:ind w:left="-567" w:hanging="0"/>
        <w:rPr/>
      </w:pPr>
      <w:r>
        <w:rPr>
          <w:color w:val="000000"/>
        </w:rPr>
        <w:t xml:space="preserve">3. Кулинария. Приготовление холодных блюд и закусок, рыбных и мясных горячих блюд: иллюстрированное пособие /сост. В.п. Андросов, Т.В. Пыжова М. – издательский центр «Академия», 2010. – 20 плакатов. </w:t>
      </w:r>
    </w:p>
    <w:p>
      <w:pPr>
        <w:pStyle w:val="Style14"/>
        <w:spacing w:before="280" w:after="0"/>
        <w:ind w:left="-567" w:hanging="0"/>
        <w:rPr/>
      </w:pPr>
      <w:r>
        <w:rPr>
          <w:color w:val="000000"/>
        </w:rPr>
        <w:t xml:space="preserve">4. Кулинария. Блюда из яиц и творога, сладкие блюда, изделия из теста: иллюстрированное пособие /сост. В.п. Андросов, Т.В. Пыжова М. – издательский центр «Академия», 2010. – 16 плакатов. </w:t>
      </w:r>
    </w:p>
    <w:p>
      <w:pPr>
        <w:pStyle w:val="Style14"/>
        <w:spacing w:before="280" w:after="0"/>
        <w:ind w:left="-567" w:hanging="0"/>
        <w:rPr/>
      </w:pPr>
      <w:r>
        <w:rPr>
          <w:color w:val="000000"/>
        </w:rPr>
        <w:t xml:space="preserve">5. Оборудование кабинетов охраны труда. </w:t>
      </w:r>
    </w:p>
    <w:p>
      <w:pPr>
        <w:pStyle w:val="Style14"/>
        <w:spacing w:before="280" w:after="0"/>
        <w:ind w:left="-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ополнительная литература: </w:t>
      </w:r>
    </w:p>
    <w:p>
      <w:pPr>
        <w:pStyle w:val="Style14"/>
        <w:spacing w:before="280" w:after="0"/>
        <w:ind w:left="-567" w:hanging="0"/>
        <w:rPr>
          <w:color w:val="000000"/>
        </w:rPr>
      </w:pPr>
      <w:r>
        <w:rPr>
          <w:color w:val="000000"/>
        </w:rPr>
        <w:t>1. Серия «Мастер – класс на дому». М.: АСТ-ПРЕСС КНИГА, 2010. (12 книг).</w:t>
      </w:r>
    </w:p>
    <w:p>
      <w:pPr>
        <w:pStyle w:val="Style14"/>
        <w:spacing w:before="280" w:after="0"/>
        <w:ind w:left="-567" w:hanging="0"/>
        <w:rPr/>
      </w:pPr>
      <w:r>
        <w:rPr>
          <w:color w:val="000000"/>
        </w:rPr>
        <w:t xml:space="preserve">2. серия «Умелые руки», практическое руководство. М.: Изд-во Ниола-Пресс,2011. (14 книг). </w:t>
      </w:r>
    </w:p>
    <w:p>
      <w:pPr>
        <w:pStyle w:val="Style14"/>
        <w:spacing w:before="280" w:after="0"/>
        <w:ind w:left="-567" w:hanging="0"/>
        <w:rPr>
          <w:color w:val="000000"/>
        </w:rPr>
      </w:pPr>
      <w:r>
        <w:rPr>
          <w:color w:val="000000"/>
        </w:rPr>
        <w:t xml:space="preserve">3. Серия «Праздничные идеи». ООО.»Изд-во Мир книги, 2009. (10 книг). </w:t>
      </w:r>
    </w:p>
    <w:p>
      <w:pPr>
        <w:pStyle w:val="Style14"/>
        <w:spacing w:before="280" w:after="0"/>
        <w:ind w:left="-567" w:hanging="0"/>
        <w:rPr>
          <w:color w:val="000000"/>
        </w:rPr>
      </w:pPr>
      <w:r>
        <w:rPr>
          <w:color w:val="000000"/>
        </w:rPr>
        <w:t xml:space="preserve">4. Карточки по вязанию спицами и крючком. Изд-во «Контнет». (12 наборов). </w:t>
      </w:r>
    </w:p>
    <w:p>
      <w:pPr>
        <w:pStyle w:val="Style14"/>
        <w:spacing w:before="280" w:after="0"/>
        <w:ind w:left="-567" w:hanging="0"/>
        <w:rPr>
          <w:color w:val="000000"/>
        </w:rPr>
      </w:pPr>
      <w:r>
        <w:rPr>
          <w:color w:val="000000"/>
        </w:rPr>
        <w:t xml:space="preserve">5. Л.И.Бурундукова. Волшебная изонить – М.: АСТ-ПРЕСС КНИГА, 2010. </w:t>
      </w:r>
    </w:p>
    <w:p>
      <w:pPr>
        <w:pStyle w:val="Style14"/>
        <w:spacing w:before="280" w:after="0"/>
        <w:ind w:left="-567" w:hanging="0"/>
        <w:rPr/>
      </w:pPr>
      <w:r>
        <w:rPr>
          <w:color w:val="000000"/>
        </w:rPr>
        <w:t xml:space="preserve">6. Жак Лиин, «Техника кроя» - М.: Ринол классика,2007. </w:t>
      </w:r>
    </w:p>
    <w:p>
      <w:pPr>
        <w:pStyle w:val="Style14"/>
        <w:spacing w:before="280" w:after="0"/>
        <w:ind w:left="-567" w:hanging="0"/>
        <w:rPr>
          <w:color w:val="000000"/>
        </w:rPr>
      </w:pPr>
      <w:r>
        <w:rPr>
          <w:color w:val="000000"/>
        </w:rPr>
        <w:t xml:space="preserve">7. И.А.Сокол, «Рукоделие». ООО «Фирма изд-во АСТ», 1999. </w:t>
      </w:r>
    </w:p>
    <w:p>
      <w:pPr>
        <w:pStyle w:val="Normal"/>
        <w:ind w:right="-28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84" w:hanging="0"/>
        <w:jc w:val="center"/>
        <w:rPr/>
      </w:pPr>
      <w:r>
        <w:rPr>
          <w:b/>
          <w:i/>
          <w:sz w:val="32"/>
          <w:szCs w:val="32"/>
        </w:rPr>
        <w:t xml:space="preserve">Календарно-тематическое планирование </w:t>
      </w:r>
      <w:r>
        <w:rPr/>
        <w:t>9 класс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18"/>
        <w:gridCol w:w="990"/>
        <w:gridCol w:w="1100"/>
        <w:gridCol w:w="3224"/>
        <w:gridCol w:w="2977"/>
        <w:gridCol w:w="1417"/>
        <w:gridCol w:w="1276"/>
        <w:gridCol w:w="810"/>
        <w:gridCol w:w="15"/>
        <w:gridCol w:w="15"/>
        <w:gridCol w:w="15"/>
        <w:gridCol w:w="30"/>
        <w:gridCol w:w="869"/>
      </w:tblGrid>
      <w:tr>
        <w:trPr>
          <w:trHeight w:val="63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чебного зан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л-во ча-с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элементы содержания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измер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. задание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9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</w:tr>
      <w:tr>
        <w:trPr/>
        <w:tc>
          <w:tcPr>
            <w:tcW w:w="15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инария (16 часов)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Вводные инструктажи по охране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Урок-бесе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Содержание и задачи курса. Применение информационных технологий.  Инструктаж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</w:rPr>
              <w:t>Знать:</w:t>
            </w:r>
            <w:r>
              <w:rPr>
                <w:bCs/>
              </w:rPr>
              <w:t xml:space="preserve"> правила безопас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стр. 3-4, конспек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авила санитарии и гигиены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ичины порчи продуктов. Пищевые отравления и их предупрежд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Урок-объясн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анитарные требования к перевозке и хранению продуктов. Сроки хранения скоропортящихся продуктов. Требования к кулинарной обработке. Правила личной гигиены. Пищевые отравления и их предупреждение. Охрана окружающей ср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</w:rPr>
              <w:t>Знать:</w:t>
            </w:r>
            <w:r>
              <w:rPr>
                <w:bCs/>
              </w:rPr>
              <w:t xml:space="preserve"> Санитарные требования к помещениям, оборудованию, инвентарю, посуде. Правила личной гигиены. Причины возникновения пищевых отравлений. Заболевания, вызванные пищ. отравлениями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bCs/>
                <w:i/>
              </w:rPr>
              <w:t xml:space="preserve">Уметь: </w:t>
            </w:r>
            <w:r>
              <w:rPr>
                <w:bCs/>
              </w:rPr>
              <w:t>соблюдать правила личной гигиены, санитарные треб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кущий опр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Учебник «Обшественное питание» стр.6-1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итательная ценность пищевых продуктов. Понятие о рациональном питан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урок-объясн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Значение белков, жиров и углеводов для организма человека. Значение минеральных веществ и витаминов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алорийность пищи. Рациональное пит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химический состав, калорийность  некоторых продуктов. Какое действие оказывают они на организм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распределять дневной раци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ответы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тр. 30-3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ереработ-ка и хране-ние мяса.  Приготовление тефт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урок-объяснение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/р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иды мяса. Кулинарная разделка мяса. Приготовление мясных полуфабрикатов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/р: приготовление теф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содержание полезных веществ в мясе. </w:t>
            </w:r>
          </w:p>
          <w:p>
            <w:pPr>
              <w:pStyle w:val="Normal"/>
              <w:rPr/>
            </w:pPr>
            <w:r>
              <w:rPr/>
              <w:t xml:space="preserve">Виды мяса. Правила разделки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разделывать мясо и готовить фарш для теф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фронталь-ный опрос, контроль за действ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тр. 60-6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омашняя птица и дичь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иготовление окорочков в духов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урок-объяснение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/р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иды и питательная ценность мяса домашней птицы и дичи. Обработка домашней птицы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/р: Приготовление окорочков в духов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: содержание полезных веществ в мясе домашней птицы; правила обработки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оводить первичную обработку птицы соблюдая санитарно-гигиенические прави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фронталь-ный опрос, контроль за действ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тр. 70-7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Овощи. Виды нарезки овощей. Украшение блюд овоща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урок-объяснение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/р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итательная ценность овощей. Первичная обработка. Формы нарезки овощ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химический состав и свойства овощей. Правила обработки и виды нарезки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нарезать овощи ручным способ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онтроль за действ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тр. 43-5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ырьё для мучных кондитерских изделий. Приготовление  шарлот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урок-объяснение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/р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Основное сырьё для мучных кондитерских изделий. Правила приготовления тес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Знать</w:t>
            </w:r>
            <w:r>
              <w:rPr/>
              <w:t>: основные составляющие теста; правила замеса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замешивать тесто для пирогов с начин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онтроль за действ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тр. 96-97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олуфабрикаты для мучных кондитерских издел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отовление пицц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урок-объяснение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/р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Фарши и начинки и сроки их хра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сочетание продуктов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иготавливать начинки для пир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Ответы на вопросы. Контроль за действ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. 97-100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одгото-виться к тестам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люда национальной кухни. Приготовление рождественского обрядового блюда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Тесты по теме «Кулинари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урок-закрепление, тес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иготовление обрядового блюда по готовому рецеп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готовить и оформлять рождественское блюд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Ответы на вопросы. Контроль за действ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онспект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5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основных сфер профессиональной деятельности (6 часов).</w:t>
            </w:r>
          </w:p>
        </w:tc>
      </w:tr>
      <w:tr>
        <w:trPr>
          <w:trHeight w:val="47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7-18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офессия и карьера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Технологии индустриа-льного и агропромышленного производ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рок-объяснение; пр/р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ды деятельности человека. Профессиональная деятельность. Карьера.  Уровень притязаний. Профессиональный рост. Факторы проф. успеха.</w:t>
            </w:r>
          </w:p>
          <w:p>
            <w:pPr>
              <w:pStyle w:val="Normal"/>
              <w:jc w:val="both"/>
              <w:rPr/>
            </w:pPr>
            <w:r>
              <w:rPr/>
              <w:t>Пр/р стр.9.</w:t>
            </w:r>
          </w:p>
          <w:p>
            <w:pPr>
              <w:pStyle w:val="Normal"/>
              <w:rPr/>
            </w:pPr>
            <w:r>
              <w:rPr/>
              <w:t xml:space="preserve">Компоненты, технологический процесс и профессии индустриального производства. Пр/р стр.12-13 </w:t>
            </w:r>
          </w:p>
          <w:p>
            <w:pPr>
              <w:pStyle w:val="Normal"/>
              <w:rPr/>
            </w:pPr>
            <w:r>
              <w:rPr/>
              <w:t xml:space="preserve">Сферы агропромышленного комплекса; технологии и профессии Агропрома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/р стр.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иметь представление</w:t>
            </w:r>
            <w:r>
              <w:rPr/>
              <w:t xml:space="preserve"> о профессиональной деятельности, карьер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>Знать</w:t>
            </w:r>
            <w:r>
              <w:rPr/>
              <w:t>: сущность технологий индустриального производства, технологический процесс и профессии. Сферы агропромышленного комплекса; технологии переработки с/х продукции; основные отрасли с/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веты на вопросы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р.5-9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тр. 10-2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9-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офессиональная деятельность в лёгкой и пищевой  промышленности, в торговле и общественном питани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Арттехнологии. Универсальные  перспективные технологии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урок-объяснение. </w:t>
            </w:r>
          </w:p>
          <w:p>
            <w:pPr>
              <w:pStyle w:val="Normal"/>
              <w:jc w:val="both"/>
              <w:rPr/>
            </w:pPr>
            <w:r>
              <w:rPr/>
              <w:t>Пр/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-объяснение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/р.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расли лёгкой промышленности, профессии в сфере легкой промышленности.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торговли, профессии в сфере торговли. Типы предприятий общественного питания. Профессии. Пр/р стр.31</w:t>
            </w:r>
          </w:p>
          <w:p>
            <w:pPr>
              <w:pStyle w:val="Normal"/>
              <w:rPr/>
            </w:pPr>
            <w:r>
              <w:rPr/>
              <w:t xml:space="preserve">Основные области искусства и их технологии. Профессии в сфере арттехнологий. Пр/р: решение кроссворда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овременные технологии в сферах науки, техники и быта; профессии новых перспективных сфер. Пр/р стр.4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структуру легкой промышленности; название профессий, содержание труда, профессиональные качества. </w:t>
            </w:r>
          </w:p>
          <w:p>
            <w:pPr>
              <w:pStyle w:val="Normal"/>
              <w:rPr/>
            </w:pPr>
            <w:r>
              <w:rPr/>
              <w:t xml:space="preserve">Типы предприятий общественного питания; название профессий, содержание труда, профессиональные качества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составляющие арттехнологий и универсальных перспективных технологий; профессии данных сфе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кущий опрос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Текущий опр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р. 21-3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тр. 31-4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1-2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фессиональная деятель-ность в социальной сфере. Предпринимательство как сфера профессиональной деятельнос-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Технология управленческой деятельнос-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урок-объяснение. </w:t>
            </w:r>
          </w:p>
          <w:p>
            <w:pPr>
              <w:pStyle w:val="Normal"/>
              <w:jc w:val="both"/>
              <w:rPr/>
            </w:pPr>
            <w:r>
              <w:rPr/>
              <w:t>Пр/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-закрепление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Тес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уктура социальной сферы. Профессии. Профессиональные качества. Пр/р стр.44 </w:t>
            </w:r>
          </w:p>
          <w:p>
            <w:pPr>
              <w:pStyle w:val="Normal"/>
              <w:rPr/>
            </w:pPr>
            <w:r>
              <w:rPr/>
              <w:t>Предпринимательство  в системе рыночной экономики. Формы предпринимательской деятельности. Профессии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оцесс управления; функции, организация и методы управленческой деятельности. Профессии. Пр/р: решение кроссвор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Знать</w:t>
            </w:r>
            <w:r>
              <w:rPr/>
              <w:t>: отрасли социальной сферы; профессии; что такое предпринимательская деятельность, предприниматель, устав, учредительный договор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к то такой менеджер и его функции; объекты 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кущий опр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ущий опрос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Тесты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р.42-47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тр.47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изделий из текстильных и поделочных материалов( 14 часов + 8 часов на проект)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Вышивка шелковыми лент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Урок-беседа, презентация, пр/р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Из истории вышивки. Инструменты и матер-лы для работы.. Технология вышивки. Закрепление ленты. Пр/р «Вышивка по образцу. Вышивка цветов, вето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Знать</w:t>
            </w:r>
            <w:r>
              <w:rPr/>
              <w:t>: сведения из истории  рукоделия, подготовка материалов к работе. Виды вышивки лентам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>Уметь</w:t>
            </w:r>
            <w:r>
              <w:rPr/>
              <w:t>: подбирать материалы по цвету для изделия и выши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традь</w:t>
            </w:r>
          </w:p>
          <w:p>
            <w:pPr>
              <w:pStyle w:val="Normal"/>
              <w:jc w:val="both"/>
              <w:rPr/>
            </w:pPr>
            <w:r>
              <w:rPr/>
              <w:t>Шелковые ленты пяльца игла, кан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-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Декорирование издел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1" w:hanging="0"/>
              <w:jc w:val="both"/>
              <w:rPr>
                <w:sz w:val="22"/>
                <w:szCs w:val="22"/>
              </w:rPr>
            </w:pPr>
            <w:r>
              <w:rPr/>
              <w:t>Пр/р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менение бисера, жемчуга, пайеток в оформлении вышитых изделиях. Выбор варианта вышивки для рамки. Зарисовка варианта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/р: Вышивка по выбо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Знать и уметь</w:t>
            </w:r>
            <w:r>
              <w:rPr/>
              <w:t xml:space="preserve"> вышивать и отделывать издел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Шелковые ленты пяльца игла, кан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7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Вязание крючком.  Основные элементы. Вязание полот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1" w:hanging="0"/>
              <w:jc w:val="both"/>
              <w:rPr>
                <w:sz w:val="22"/>
                <w:szCs w:val="22"/>
              </w:rPr>
            </w:pPr>
            <w:r>
              <w:rPr/>
              <w:t>Урок-объяснение. Пр/р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История вязания крючком. Правила безопасной работы. Материалы, инструменты, приспособления. Элементы техники вязания. Пр/р: стр.165. Вязание полотна. Пр/р: стр.166-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 xml:space="preserve">: </w:t>
            </w:r>
            <w:r>
              <w:rPr/>
              <w:t xml:space="preserve">условные обозначения, Т.Б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овязывать различные петли, читать схемы уз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Ответы на вопросы.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тр. 160-16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Техника филейного вяз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1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Урок-объяснение. Пр/р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значение, особенности и основные элементы филейного полотна. Составление схем. Пр/р: «Составление схем для филейного кружева». </w:t>
            </w:r>
          </w:p>
          <w:p>
            <w:pPr>
              <w:pStyle w:val="Normal"/>
              <w:rPr/>
            </w:pPr>
            <w:r>
              <w:rPr/>
              <w:t>Одежда, выполненная в технике «филе». Выкройки моделе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приёмы увеличения и уменьшения ячеек в ряду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Уметь</w:t>
            </w:r>
            <w:r>
              <w:rPr/>
              <w:t>: составлять сх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тр.167-16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31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Декоративная отделка трикотажных изделий. Модные аксессуа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1" w:hanging="0"/>
              <w:jc w:val="both"/>
              <w:rPr>
                <w:sz w:val="22"/>
                <w:szCs w:val="22"/>
              </w:rPr>
            </w:pPr>
            <w:r>
              <w:rPr/>
              <w:t>Урок-беседа. Пр/р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ружева и прошвы. Бахрома, её виды и способы выполнения. Шнуры. Кисти.  Вязаные пуговицы. Пр/р стр.180. Вязаные кулоны, пояса, сумки. Пр/. стр.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ехнологию вывязывания кружев, бахромы; варианты создания декоративных кистей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основные приемы и способы отделки трикотажных изде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тр.172-18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35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Работа над проект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1" w:hanging="0"/>
              <w:jc w:val="both"/>
              <w:rPr>
                <w:sz w:val="22"/>
                <w:szCs w:val="22"/>
              </w:rPr>
            </w:pPr>
            <w:r>
              <w:rPr/>
              <w:t>Пр/р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Анализ возможных вариантов. Работа над выбранной темой проекта под руководством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Знать</w:t>
            </w:r>
            <w:r>
              <w:rPr/>
              <w:t xml:space="preserve">: основные этапы проекта.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Уметь</w:t>
            </w:r>
            <w:r>
              <w:rPr/>
              <w:t>: последовательно выполнять раб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тветы на вопросы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тр.188-19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39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Оформление проек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Вклад каждого ученика  в оформление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Знать и уметь</w:t>
            </w:r>
            <w:r>
              <w:rPr/>
              <w:t xml:space="preserve"> оформлять творчески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Бумага для проекта, папк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дома (2  часа).</w:t>
            </w:r>
          </w:p>
        </w:tc>
      </w:tr>
      <w:tr>
        <w:trPr>
          <w:trHeight w:val="28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3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игиена дево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Беседа. Презентаци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Личная гигиена и здоровье. 5 правил Спящей Красавицы. Советы и предостережения. Косметические средства. Массаж кожи. Профессии, связанные с косметикой. Виды туши. Тональный крем. Правила ухода за волосами. Гигиенические средства ухода за волосами. Тип кожи головы. Тип ли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>Знать</w:t>
            </w:r>
            <w:r>
              <w:rPr/>
              <w:t xml:space="preserve"> средства гигиены и </w:t>
            </w:r>
            <w:r>
              <w:rPr>
                <w:b/>
                <w:i/>
              </w:rPr>
              <w:t>уметь</w:t>
            </w:r>
            <w:r>
              <w:rPr/>
              <w:t xml:space="preserve"> пользоваться средствами личной гигиены;   косметические средства и уметь  ими пользоваться.  </w:t>
            </w:r>
            <w:r>
              <w:rPr>
                <w:b/>
                <w:i/>
              </w:rPr>
              <w:t xml:space="preserve">Знать </w:t>
            </w:r>
            <w:r>
              <w:rPr/>
              <w:t xml:space="preserve">правила ухода за кожей рук и ногтей. </w:t>
            </w:r>
            <w:r>
              <w:rPr>
                <w:b/>
                <w:i/>
              </w:rPr>
              <w:t xml:space="preserve">Знать </w:t>
            </w:r>
            <w:r>
              <w:rPr/>
              <w:t>правила ухода за кожей 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онспек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5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 самоопределение (20 часов)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7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лассификация професс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Урок-объяснение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/р стр.206-20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трасли экономики. Классификационные признаки профессий. Деление профессий по основным признак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различие понятий «профессии» и «специальности».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>Уметь</w:t>
            </w:r>
            <w:r>
              <w:rPr/>
              <w:t>: разделять профессии по основным признакам; составлять формулу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тр. 201-20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49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Профессиограмма и психограм-ма професси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Урок-объяснение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/р стр.2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значение профессиограммы и сведения, содержащиеся в ней. Схема составления профессиограммы. Профессия – оператор ПЭВМ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/р: составление профессиограммы по выбранной профе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«профессиограмма» и «психограмма»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>Уметь</w:t>
            </w:r>
            <w:r>
              <w:rPr/>
              <w:t>: составлять сх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тр. 207-2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1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Внутренний мир человека и профессиональное самоопредел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Урок-объяснение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/р стр.2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амосознание. Самооценка. Образ «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определять уровень своей само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тр. 210-21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3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офессиональные интересы, склонности и способнос-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Урок-объяснение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/р стр.218-22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Интересы, склонности, виды способностей, ведущие свойства специальных способностей по Е.А.Климову. Талант. Гениа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свои  профессиональные склонности с помощью ДД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тр. 213-21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5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Роль темпера-мента и характера в профессиональном самоопределени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сихичес-кие процессы, важные для профессионального самоопреде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Урок-беседа. Пр/ стр.228,23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Типы темперамента. Взаимоотношения личности с окружающим миром и собой. Пр/р: «определение типа темперамента». Характеристика ощущений; виды восприятия; виды представлений; память; внимание; мышление. Пр/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типы темперамента; роль психических процессов в деятельности человека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: определять свой темперамен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онтроль. ответы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тр.226-23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7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Мотивы и ценностные ориентации самоопределения. Профессиональная пригод-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Урок-беседа. Пр/р стр.2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Мотивы выбора профессии. Профессиональные и жизненные планы. Профессиональная пригод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Виды мотивов выбора профессии. План профессионального роста. основные рекомендации по проф.пригодности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своё профессиональное признание; учитывать профпригодность при выборе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тр. 236-24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Здоровье и выбор профессии. Профессиональная про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Урок-беседа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Пр/р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чет состояния здоровья при выборе профессии. Медицинские противопоказания. Профессиональные заболевания.  Пр/р стр.244 </w:t>
            </w:r>
          </w:p>
          <w:p>
            <w:pPr>
              <w:pStyle w:val="Normal"/>
              <w:rPr/>
            </w:pPr>
            <w:r>
              <w:rPr/>
              <w:t>Профессиональная проба как этап профессионального самоопределения.</w:t>
            </w:r>
          </w:p>
          <w:p>
            <w:pPr>
              <w:pStyle w:val="Normal"/>
              <w:rPr/>
            </w:pPr>
            <w:r>
              <w:rPr/>
              <w:t>Пр/р: «ОПГ»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учитывать состояние здоровья при выборе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тр. 242-24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61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мерные профили обучения старшеклассников и сферы профессиональной деятельности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Тесты по разде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Урок-закрепление изученного материа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збор таблицы на стр.250-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овести профессиональные пробы специальностей на базе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Ответы на вопросы 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тр. 250-25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63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Защита проектов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Урок-анали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5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формление школьного двора. Высадка рассады цве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4"/>
        <w:spacing w:before="280" w:after="0"/>
        <w:ind w:left="-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  <w:r>
        <w:br w:type="page"/>
      </w:r>
    </w:p>
    <w:p>
      <w:pPr>
        <w:pStyle w:val="Style14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2" w:after="0"/>
      <w:outlineLvl w:val="0"/>
    </w:pPr>
    <w:rPr>
      <w:b/>
      <w:bCs/>
      <w:color w:val="365F91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C5">
    <w:name w:val="c5"/>
    <w:qFormat/>
    <w:rPr/>
  </w:style>
  <w:style w:type="character" w:styleId="C25c2c0c18">
    <w:name w:val="c25 c2 c0 c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Анна</dc:creator>
  <dc:description/>
  <cp:keywords/>
  <dc:language>en-US</dc:language>
  <cp:lastModifiedBy>Светлана Щербакова</cp:lastModifiedBy>
  <cp:lastPrinted>2020-05-15T11:41:00Z</cp:lastPrinted>
  <dcterms:modified xsi:type="dcterms:W3CDTF">2020-10-15T23:24:00Z</dcterms:modified>
  <cp:revision>53</cp:revision>
  <dc:subject/>
  <dc:title>ПОЯСНИТЕЛЬНАЯ ЗАПИСКА</dc:title>
</cp:coreProperties>
</file>