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снок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709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-составитель:</w:t>
      </w:r>
    </w:p>
    <w:p>
      <w:pPr>
        <w:pStyle w:val="Normal"/>
        <w:jc w:val="right"/>
        <w:rPr/>
      </w:pPr>
      <w:r>
        <w:rPr/>
        <w:t>Т.В. Войлошникова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Чесн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курс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4"/>
          <w:szCs w:val="24"/>
        </w:rPr>
        <w:t>овладение математическими знаниями и умениями</w:t>
      </w:r>
      <w:r>
        <w:rPr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курса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и письменно арифметические действия над числами, переводить практические задачи на язык математ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ые документы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от 29.12.2012г.  № 273-ФЗ</w:t>
      </w:r>
    </w:p>
    <w:p>
      <w:pPr>
        <w:pStyle w:val="Style19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едеральный перечень учебников, рекомендованных министерством образования и науки РФ к использованию в образовательном  процессе в общеобразовательных учреждениях на 2020 – 2021 уч. год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 и примерные учебные планы для общеобразовательных учреждений РФ, реализующих программы общего образования, утвержденные (приказ МО РФ от 09.03.2004г № 1312.),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3.06.2011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 (с изменениями)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Ф от 05.03.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БУ «Чесноковская СОШ» на 2020-2021 уч. год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ра образования и науки Амурской области за №07 – 4059 от 15.07.2014год «О преподавании учебного предмета «Математика» в образовательных  организациях Амурской области.</w:t>
      </w:r>
    </w:p>
    <w:p>
      <w:pPr>
        <w:pStyle w:val="Normal"/>
        <w:ind w:firstLine="540"/>
        <w:jc w:val="both"/>
        <w:rPr/>
      </w:pPr>
      <w:r>
        <w:rPr>
          <w:b/>
        </w:rPr>
        <w:t>Актуальностью выбора авторской программы</w:t>
      </w:r>
      <w:r>
        <w:rPr/>
        <w:t xml:space="preserve"> </w:t>
      </w:r>
      <w:r>
        <w:rPr>
          <w:sz w:val="24"/>
          <w:szCs w:val="24"/>
        </w:rPr>
        <w:t xml:space="preserve">является то что для всего курса в целом характерны опора на здравый смысл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туицию, развитие умения применять математику в реальной жизни, знакомство с математикой как частью общечеловеческой культуры.</w:t>
      </w:r>
    </w:p>
    <w:p>
      <w:pPr>
        <w:pStyle w:val="Normal"/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 геометрии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обенности  изменения в рабочей программе в сравнении с примерной программой по математике и авторскими                      программами по алгебре и геометр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читывая, итоги промежуточной аттестации, уровень подготовки учащихся данного 11 класса, итоги контрольных работ, считаю необходимым начать учебный год с повторения следующих тем: «Формулы тригонометрии», «Формулы приведения»,  «Решение простых тригонометрических уравнений» по алгебре и началам анализа и  «Решение прямоугольных треугольников», решение задач на нахождение неизвестных элементов треугольника по геометрии, уменьшив количество часов на повторения в конце года на 6 часов. Провести входной мониторинг на начало года с целью выявления пробелов  в знаниях учащихс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4"/>
        <w:gridCol w:w="2576"/>
        <w:gridCol w:w="2576"/>
      </w:tblGrid>
      <w:tr>
        <w:trPr>
          <w:trHeight w:val="1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Авторская                                                           рабоч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тригономе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тригонометрически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ямоугольных треуг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ых элементов треугольник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 монитор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 в простран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и её геометрический смыс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и интегр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вероя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роль предмета в учебном пл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 в основной школе складывается из следующих содержательных компонентов: арифметика, алгебра, геометрия,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практически значимом материале. Эти содержательные компоненты развивались на протяжении всех лет обучения, они естественным образом переплетаются и взаимодействуют в учебных курсах с другими школьными предметам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ходе преподавания математики в основной школе следует обратить внимание на овладение умениями общеучебного характера, разнообразными способами деятельности, приобретение опыт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и путей и способов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я идей, проведения экспериментов, обобщения постановки и формулировки новых задач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формах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справочную литературу, современные информационные технолог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на изучение математики в 11 классе отводится  170 часов из расчета 5 ч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овых контрольных работ 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тивных работ –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рольные работы завершают изучение разделов: «Тригонометрические функции», « Координаты точки и координаты вектора», «Производная и ее применение», «Скалярное произведение векторов», «Интеграл и первообразная». «Цилиндр, конус, шар », « Объем тел», «Элементы комбинаторики», «Объем шара и площадь сферы», «Знакомство с вероятностью». Промежуточная аттестация проводится в соответствии с Уставом школы. Итоговая контрольная работ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ланирование составлено на основе авторских программ для общеобразовательных учреждений:</w:t>
      </w:r>
    </w:p>
    <w:p>
      <w:pPr>
        <w:pStyle w:val="Normal"/>
        <w:spacing w:before="280" w:after="280"/>
        <w:ind w:left="708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 Алгебра и начала математического анализа. Программы для общеобразовательных учреждений 10-11 классы»,  составитель Бурмистрова Т.А. изд «Просвещение», Москва 2010год,   авторская программа Ю. М.Колягин и др., стр.67- 84.</w:t>
      </w:r>
    </w:p>
    <w:p>
      <w:pPr>
        <w:pStyle w:val="Normal"/>
        <w:spacing w:before="280" w:after="280"/>
        <w:ind w:left="708" w:firstLine="12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 Геометрия. Программы общеобразовательных учреждений 10-11 классы».  Составитель Бурмистрова Т.А. изд. «Просвещение», Москва   2010год, авторская программа Л.С. Атанасяна и др., стр.33 -38.</w:t>
      </w:r>
    </w:p>
    <w:p>
      <w:pPr>
        <w:pStyle w:val="Normal"/>
        <w:spacing w:before="280" w:after="28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но письму Министра образования и науки Амурской области за№07 -4059 от 15.07.2014г. «О преподавании учебного предмета «Математика» в образовательных  организациях Амурской области в 2014 – 2015 учебном году в соответствии с ФК ГОС, 2004 преподавание ведётся единым курсом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  <w:lang w:eastAsia="en-US"/>
        </w:rPr>
        <w:t>Построение курса в форме последовательности тематических блоков с чередованием материала по алгебре, геомет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ебниках</w:t>
      </w:r>
      <w:r>
        <w:rPr>
          <w:sz w:val="24"/>
          <w:szCs w:val="24"/>
          <w:lang w:eastAsia="en-US"/>
        </w:rPr>
        <w:t>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«Алгебра и начала анализа» учебник для 11 класса. Авторы Ю.М. Колягин, Ю.М. Сидоров , М.В. Ткачёва и др., под редакцией Жижченко .М:Мнемозина, 2015год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«Геометрия 10-11» авторы Л.С.Атанасян, В.Ф. Бутузов, С.Б. Кадомцев, М: Просвещение, 2012год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МИНИМУМ СОДЕРЖАНИЯ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ВТОРЕНИЕ:  </w:t>
      </w:r>
      <w:r>
        <w:rPr>
          <w:bCs/>
          <w:sz w:val="24"/>
          <w:szCs w:val="24"/>
        </w:rPr>
        <w:t>формулы тригонометрии, решение простейших тригонометрических уравнений и неравенств, формулы при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ригонометрические  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= cos х и ее график. Свойства функции у= sin х и ее график. Свойства и графики функций у= tg х и у= ctg х. Обратные тригонометрические функции. Непрерывность функ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Цель - </w:t>
      </w:r>
      <w:r>
        <w:rPr>
          <w:sz w:val="24"/>
          <w:szCs w:val="24"/>
        </w:rPr>
        <w:t>изучить свойства тригонометрических функций, научить  применять эти свойства при решении уравнений и неравенств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пределение области определения и множества значений, в том числе тригонометрических функций, определение чётности и нечётности функции, периодичности тригонометрических функций, понятие функции косинуса, синуса и танген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 находить область определения и множества значений тригонометрических функций, доказывать чётность и нечётность, периодичность тригонометрических функций, строить графики тригонометрических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ение: объём прямоугольного параллелепипеда, задачи на нахождения элементов треугольника, решение задач  по теме: « Прямоугольные треугольники»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 координат в пространст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вектора и координаты точки.  Скалярное произведение векторов. Движение. Центральная, осевая и зеркальная симметр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умение учащихся применять векторно – координатный метод к решению задач на вычисление углов между прямыми и плоскостями и расстояний между двумя точка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  понятие прямоугольной системы координат в пространстве, понятие координатных векторов, понятие радиус -  вектора, формулы нахождения координат середины отрезка, расстояние между двумя точками, формулу для нахождения длины отрез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находить координаты точки и координаты вектора, находить расстояния между двумя точками, длину вектора, координаты середины отрез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Производная и её геометрический смыс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- ввести понятие предела последовательности, производной; научить находить производные с помощью формул дифференцирования; научить находить уравнение касательной к графику функции, решать практические задачи на применение понятия производно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 xml:space="preserve">:      определение числовой последовательности; определение предела числовой последовательности , определение производной, геометрический и физический смысл производной, уравнение касательной к графику функции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формулы и правила дифференцирования для простых и сложных функц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  <w:r>
        <w:rPr>
          <w:sz w:val="24"/>
          <w:szCs w:val="24"/>
        </w:rPr>
        <w:t>приводить примеры последовательностей, заданных различными способами и обладающими различными свойствами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Вычислять  пределы  последовательностей и суммы бесконечных геометрических прогрессий;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троить эскизы графиков функций, обладающих указанным свойством, вычислять пределы функции на бесконечности и в точке, находить приращение аргумента и приращение функц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производные простых и сложных функций; составлять уравнение касательной к графику функции, исследовать функции с помощью производной и строить их граф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нение производной к исследованию 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ание и убывание функции. Экстремумы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и наименьшее значение функции. Производная второго порядка, выпуклость и точка перегиба. Построение графика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- показать возможности производной в исследовании свойств функций и построении их график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Знать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остаточный признак убывания (возрастания) функции, теорему Лагранжа, понятия «промежутки монотонности функции»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определения точек максимума и минимума, необходимый признак экстремума (теорему Ферма) и достаточный признак максимума и минимума, знать определения стационарных и критических точек функции; схему исследования функции, метод построения графика чётной (нечётной) функц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лгоритм нахождения наибольшего и наименьшего значений функции на отрезке и на интервал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применять производную к нахождению промежутков возрастания и убывания функции;  находить экстремумы функции, точки экстремума, определять их по графику;  проводить исследование функции и строить её график;   применять правило нахождения наибольшего и наименьшего значений функции на отрезке и на интерв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илиндр, конус и шар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цилиндра. Площадь  поверхности цилиндра. Конус. Площадь поверхности конуса. Усечённый конус. Сфера и шар. Уравнение сферы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 сферы. Уравнение сфер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– дать учащимся систематические сведения об основных телах  и поверхностях вращения – цилиндре,  конусе и шаре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понятие цилиндрической поверхности, цилиндра и его элементов(боковая поверхность, основания, образующие, ось, высота, радиус; формулы для вычисления площадей боковой и полной поверхностей цилиндра; понятие конической поверхности, конуса и его элементов(боковая поверхность, основание, вершина, образующая, ось, высота), усечённого конуса;  формулы для вычисления площадей боковой и полной поверхностей конуса и усечённого конуса;  понятия сферы, шара и их элементов(центр, радиус, диаметр);  уравнение сферы в заданной прямоугольной системе координат; взаимное расположение сферы и плоскости;   теоремы о касательной плоскости к сфере;   формулу площади сфер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решать задачи на вычисление боковой и полной поверхностей цилиндра; решать задачи на вычисление боковой и полной поверхностей конуса и усечённого конуса; </w:t>
      </w:r>
      <w:r>
        <w:rPr>
          <w:i/>
          <w:iCs/>
          <w:sz w:val="24"/>
          <w:szCs w:val="24"/>
        </w:rPr>
        <w:t>решать задачи на вычисление площади сф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вообразная и интегр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образная и интеграл. Правила нахождения первообразных. Площадь криволинейной трапеции. Интеграл и его вычисление. Вычисление площадей фигур с помощью интеграла. Применение интегралов для решения физических задач. Простейшие дифференциальные уравн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пределение первообразной, основное свойство первообразной;  какую фигуру называют криволинейной трапецией;     формулу вычисления площад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риволинейной  трапеции; определение интеграла; формулу Ньютона-Лейбница;  простейшие правила интегрирования; таблицу первообразных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улы нахождения площади фигуры, в каких случаях они применяютс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проверять, является ли данная функция F первообразной для другой заданной функции f на заданном промежутке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первообразную, график которой проходит через данную точку;        находить первообразные функций в случаях, непосредственно сводящих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именению таблицы первообразных и правил интегрирования;  изображать криволинейную трапецию, ограниченную заданными крив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ъёмы т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ём прямоугольного параллелепипеда. Объёмы прямой призмы и цилиндра. Объём наклонной призмы, пирамиды и конуса. Объёмы шарового сегмента, шарового слоя и шарового с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– ввести понятие объёма тела и вывести формулы для вычисления объёмов основных многогранников и круглых те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Знать:</w:t>
      </w:r>
      <w:r>
        <w:rPr>
          <w:sz w:val="24"/>
          <w:szCs w:val="24"/>
        </w:rPr>
        <w:t xml:space="preserve"> понятие объёма, основные свойства объёма; формулы нахождения объёмов призмы, в основании которой прямоугольный треугольник и прямоугольного параллелепипеда; правило нахождения прямой призмы; что такое призма, вписана и призма описана около цилиндра;формулу для вычисления объёма цилиндра; способ вычисления объёмов тел с помощью определённого интеграла, основную формулу для вычисления объёмов тел; формулу нахождения объёма наклонной призмы; формулы вычисления объёма пирамиды и усечённой пирамиды;   формулы вычисления объёмов конуса и усечённого конус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о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рименять формулы нахождения объёмов призмы при решении задач;  решать задачи на вычисления объёма цилиндра; воспроизводить способ вычисления объёмов тел с помощью определённого интеграла;  применять формулу нахождения объёма наклонной призмы при решении задач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объёмов пирамиды и усечённой пирамиды;  применять формулы вычисления объёмов конуса и усечённого конуса при решении зада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мбинатор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о произведения. Размещение с повторением. Перестановки. Размещение без повторений. Сочетания без повторений и бином Ньют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– развить комбинаторное мышление учащихся, ознакомить с теорией соединений, обосновать формулу  бинома Ньютон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Знать: </w:t>
      </w:r>
      <w:r>
        <w:rPr>
          <w:sz w:val="24"/>
          <w:szCs w:val="24"/>
        </w:rPr>
        <w:t>понятие комбинаторной задачи и основных методов её решения (перестановки, размещения, сочетания без повторения и с повторением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нятие логической задачи;  приёмы решения комбинаторных, логических задач, формула бинома Ньютона; треугольник Паскал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ешать простейшие комбинаторные задачи методом перебора и с использованием известных форму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менты теории вероя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оятность события. Сложение вероятностей. Вероятность произведения независимых событий. Формула Бернулл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 -  </w:t>
      </w:r>
      <w:r>
        <w:rPr>
          <w:sz w:val="24"/>
          <w:szCs w:val="24"/>
        </w:rPr>
        <w:t>сформировать понятие вероятности случайного события; научить решать задачи на применение теоремы о вероятности суммы двух независимых событий  на нахождение вероятности произведения двух независимы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оятность события. Сложение вероятностей. Вероятность произведения независимых событий. Формула Бернулли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4"/>
          <w:szCs w:val="24"/>
        </w:rPr>
        <w:t>Знать:</w:t>
      </w:r>
      <w:r>
        <w:rPr>
          <w:sz w:val="24"/>
          <w:szCs w:val="24"/>
        </w:rPr>
        <w:t xml:space="preserve"> понятие вероятности событий., понятие невозможного и достоверного события ,понятие независимых событий; понятие условной вероятности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вычислять вероятность событий; выполнять основные операции над событиями; доказывать независимость событий; </w:t>
      </w:r>
      <w:r>
        <w:rPr>
          <w:i/>
          <w:iCs/>
          <w:sz w:val="24"/>
          <w:szCs w:val="24"/>
        </w:rPr>
        <w:t>решать практические задач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авнения и неравенства с двумя перемен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 с двумя переменными. Линейные уравнения и неравенства с двумя переменными. Нелинейные уравнения и неравенства с двумя переменными. Уравнения и неравенства с двумя переменными, содержащие парамет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– обучить приёмам решения уравнений, неравенств и систем уравнений с двумя переменны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ычисление и пре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рень степен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&gt;1 и его свойства. Степень с рациональным показателем и ее свойства. </w:t>
      </w:r>
      <w:r>
        <w:rPr>
          <w:iCs/>
          <w:sz w:val="24"/>
          <w:szCs w:val="24"/>
        </w:rPr>
        <w:t>Понятие о степени с действительным показателем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Свойства степени с действительным показа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огарифм числа. </w:t>
      </w:r>
      <w:r>
        <w:rPr>
          <w:iCs/>
          <w:sz w:val="24"/>
          <w:szCs w:val="24"/>
        </w:rPr>
        <w:t xml:space="preserve">Основное логарифмическое тождество. </w:t>
      </w:r>
      <w:r>
        <w:rPr>
          <w:sz w:val="24"/>
          <w:szCs w:val="24"/>
        </w:rPr>
        <w:t xml:space="preserve">Логарифм произведения, частного, степени; </w:t>
      </w:r>
      <w:r>
        <w:rPr>
          <w:iCs/>
          <w:sz w:val="24"/>
          <w:szCs w:val="24"/>
        </w:rPr>
        <w:t>переход к новому основанию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Десятичный и натуральный логарифмы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число </w:t>
      </w:r>
      <w:r>
        <w:rPr>
          <w:i/>
          <w:iCs/>
          <w:sz w:val="24"/>
          <w:szCs w:val="24"/>
        </w:rPr>
        <w:t>е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я выражений, включающих арифметические операции, а также операции возведения в степень и  логарифмирования.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Тригонометр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Cs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 Простейшие тригонометрические уравнения и неравенств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рксинус, арккосинус, арктангенс, арккотангенс. 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епенная функция с натуральным показателем, её свойства и  график. Тригонометрические функции, их свойства и графики, периодичность, основной период. </w:t>
      </w:r>
      <w:r>
        <w:rPr>
          <w:iCs/>
          <w:sz w:val="24"/>
          <w:szCs w:val="24"/>
        </w:rPr>
        <w:t>Обратные тригонометрические функции,  их свойства и  график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казательная функция (экспонента), её свойства и графи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ая функция, её свойства и граф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растяжение и сжатие вдоль осей координат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Я И НЕРАВЕНСТ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</w:t>
      </w:r>
      <w:r>
        <w:rPr>
          <w:i/>
          <w:sz w:val="24"/>
          <w:szCs w:val="24"/>
        </w:rPr>
        <w:t>и неравен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 их сист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еометрия на плоскости</w:t>
      </w:r>
      <w:r>
        <w:rPr>
          <w:sz w:val="24"/>
          <w:szCs w:val="24"/>
        </w:rPr>
        <w:t xml:space="preserve">. 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углов с вершиной внутри и вне круга, угла между хордой и касате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ма о произведении отрезков хорд. Теорема о касательной и секущей.  Теорема о сумме квадратов сторон и диагоналей параллелограм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мые и плоскости в пространств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понятия стереометрии (точка, прямая, плоскость, пространство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 w:val="24"/>
          <w:szCs w:val="24"/>
        </w:rPr>
        <w:t>Двугранный угол, линейный угол двугранного угл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  <w:sz w:val="24"/>
          <w:szCs w:val="24"/>
        </w:rPr>
        <w:t xml:space="preserve"> прям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араллельное проектирование. Ортогональное проектирование. </w:t>
      </w:r>
      <w:r>
        <w:rPr>
          <w:i/>
          <w:sz w:val="24"/>
          <w:szCs w:val="24"/>
        </w:rPr>
        <w:t>Площадь ортогональной проекции многоугольника.</w:t>
      </w:r>
      <w:r>
        <w:rPr>
          <w:sz w:val="24"/>
          <w:szCs w:val="24"/>
        </w:rPr>
        <w:t xml:space="preserve"> Изображение пространственных фигур. </w:t>
      </w:r>
      <w:r>
        <w:rPr>
          <w:i/>
          <w:sz w:val="24"/>
          <w:szCs w:val="24"/>
        </w:rPr>
        <w:t>Центральное проектировани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ногогранники. </w:t>
      </w:r>
      <w:r>
        <w:rPr>
          <w:sz w:val="24"/>
          <w:szCs w:val="24"/>
        </w:rPr>
        <w:t xml:space="preserve">Вершины, ребра, грани многогранника. </w:t>
      </w:r>
      <w:r>
        <w:rPr>
          <w:i/>
          <w:iCs/>
          <w:sz w:val="24"/>
          <w:szCs w:val="24"/>
        </w:rPr>
        <w:t>Развертка</w:t>
      </w:r>
      <w:r>
        <w:rPr>
          <w:i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Многогранные углы. Выпуклые многогранники.</w:t>
      </w:r>
      <w:r>
        <w:rPr>
          <w:i/>
          <w:sz w:val="24"/>
          <w:szCs w:val="24"/>
        </w:rPr>
        <w:t xml:space="preserve"> Теорема Эйл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зма, ее  основания, боковые ребра, высота, боковая поверхность. Прямая </w:t>
      </w:r>
      <w:r>
        <w:rPr>
          <w:iCs/>
          <w:sz w:val="24"/>
          <w:szCs w:val="24"/>
        </w:rPr>
        <w:t>и наклонная</w:t>
      </w:r>
      <w:r>
        <w:rPr>
          <w:sz w:val="24"/>
          <w:szCs w:val="24"/>
        </w:rPr>
        <w:t xml:space="preserve"> приз</w:t>
        <w:softHyphen/>
        <w:t xml:space="preserve">ма. Правильная призма. Параллелепипед. К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ирамида, ее  основание, боковые ребра, высота, боковая поверхность. Треугольная пирамида. </w:t>
      </w:r>
      <w:r>
        <w:rPr>
          <w:iCs/>
          <w:sz w:val="24"/>
          <w:szCs w:val="24"/>
        </w:rPr>
        <w:t xml:space="preserve">Правильная пирамида. Усеченная пирамид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метрии в кубе, в параллелепипеде, </w:t>
      </w:r>
      <w:r>
        <w:rPr>
          <w:i/>
          <w:iCs/>
          <w:sz w:val="24"/>
          <w:szCs w:val="24"/>
        </w:rPr>
        <w:t>в  призме и пирамиде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о симметрии в пространстве (центральная, осевая, зеркальна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чения многогранников. Построение се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Объемы тел и площади их поверхностей. </w:t>
      </w:r>
      <w:r>
        <w:rPr>
          <w:i/>
          <w:iCs/>
          <w:sz w:val="24"/>
          <w:szCs w:val="24"/>
        </w:rPr>
        <w:t>Понятие об объеме тела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тношение  объемов подобных т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4"/>
          <w:szCs w:val="24"/>
        </w:rPr>
        <w:t>и плоскости</w:t>
      </w:r>
      <w:r>
        <w:rPr>
          <w:i/>
          <w:sz w:val="24"/>
          <w:szCs w:val="24"/>
        </w:rPr>
        <w:t xml:space="preserve">. </w:t>
      </w:r>
      <w:r>
        <w:rPr>
          <w:iCs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90"/>
        <w:gridCol w:w="1812"/>
        <w:gridCol w:w="20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: </w:t>
            </w:r>
            <w:r>
              <w:rPr>
                <w:bCs/>
                <w:sz w:val="24"/>
                <w:szCs w:val="24"/>
              </w:rPr>
              <w:t>формулы тригонометрии, решение простых тригонометрических уравнений и неравенств.. Формулы при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гонометрические фун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определения и множество значений тригонометрических функ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ность и нечётность, периодичность тригонометрических функ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о функции у =</w:t>
            </w:r>
            <w:r>
              <w:rPr>
                <w:bCs/>
                <w:sz w:val="24"/>
                <w:szCs w:val="24"/>
                <w:lang w:val="en-US"/>
              </w:rPr>
              <w:t>cos</w:t>
            </w:r>
            <w:r>
              <w:rPr>
                <w:bCs/>
                <w:sz w:val="24"/>
                <w:szCs w:val="24"/>
              </w:rPr>
              <w:t xml:space="preserve"> х и её граф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о функции у =</w:t>
            </w:r>
            <w:r>
              <w:rPr>
                <w:bCs/>
                <w:sz w:val="24"/>
                <w:szCs w:val="24"/>
                <w:lang w:val="en-US"/>
              </w:rPr>
              <w:t>sin</w:t>
            </w:r>
            <w:r>
              <w:rPr>
                <w:bCs/>
                <w:sz w:val="24"/>
                <w:szCs w:val="24"/>
              </w:rPr>
              <w:t xml:space="preserve"> х и её граф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о функции у =</w:t>
            </w:r>
            <w:r>
              <w:rPr>
                <w:bCs/>
                <w:sz w:val="24"/>
                <w:szCs w:val="24"/>
                <w:lang w:val="en-US"/>
              </w:rPr>
              <w:t>tg</w:t>
            </w:r>
            <w:r>
              <w:rPr>
                <w:bCs/>
                <w:sz w:val="24"/>
                <w:szCs w:val="24"/>
              </w:rPr>
              <w:t xml:space="preserve"> х и её граф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тные тригонометрические функции. Урок обобщения и систематизации зна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: </w:t>
            </w:r>
            <w:r>
              <w:rPr>
                <w:bCs/>
                <w:sz w:val="24"/>
                <w:szCs w:val="24"/>
              </w:rPr>
              <w:t>решение прямоугольных треугольников, задачи на нахождение элементов любого треугольника, объём прямоугольного параллелепипеда свойство диагонали прямоугольного параллелепипе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мониторин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ы точки и координаты векто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ая и её геометрический смыс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 последова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ерывность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роизвод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ная элементарных функ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 и убывания функ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мумы функ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большее и наименьшее     значение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ная второго порядка, выпуклость и вогнутость функ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линдр, Конус, ша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ли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у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ообразная и интегра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образ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нахождеиия первообраз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криволинейной трапеции. Интеграл и его вычис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интеграла для решения физически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бобшения и систематизации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ы т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прямой призмы и цилинд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наклонной призмы и, пирамиды и кону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шара и площадь сфе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тор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произведения. Размещения с повторения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тан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я без повтор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етания без повторений и Бином Ньютон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теории вероят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собы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вероятнос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произведения независимых собы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ые уравнения и неравенства с двумя переменны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линейные уравнения и неравенства с двумя переменны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ный ЕГЭ ( по плану РО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Форма организации образовательного процесса:</w:t>
      </w:r>
      <w:r>
        <w:rPr>
          <w:bCs/>
          <w:sz w:val="24"/>
          <w:szCs w:val="24"/>
        </w:rPr>
        <w:t xml:space="preserve"> ур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контроля: </w:t>
      </w:r>
      <w:r>
        <w:rPr>
          <w:bCs/>
          <w:sz w:val="24"/>
          <w:szCs w:val="24"/>
        </w:rPr>
        <w:t>текущий; промежуточный; итоговы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: </w:t>
      </w:r>
      <w:r>
        <w:rPr>
          <w:bCs/>
          <w:sz w:val="24"/>
          <w:szCs w:val="24"/>
        </w:rPr>
        <w:t>самостоятельные работы, контрольные работы, математические диктанты, тес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Требование к уровню математической  подготовки  выпуск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изучения математики  в старшей школе  ученик должен</w:t>
      </w:r>
    </w:p>
    <w:p>
      <w:pPr>
        <w:pStyle w:val="Style16"/>
        <w:ind w:left="0" w:firstLine="709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и граф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описывать по графику </w:t>
      </w:r>
      <w:r>
        <w:rPr>
          <w:bCs/>
          <w:sz w:val="24"/>
          <w:szCs w:val="24"/>
        </w:rPr>
        <w:t>и в простейших случаях по формул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bCs/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а математического анализ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iCs/>
          <w:sz w:val="24"/>
          <w:szCs w:val="24"/>
        </w:rPr>
        <w:t xml:space="preserve">вычислять производные </w:t>
      </w:r>
      <w:r>
        <w:rPr>
          <w:bCs/>
          <w:i/>
          <w:iCs/>
          <w:sz w:val="24"/>
          <w:szCs w:val="24"/>
        </w:rPr>
        <w:t>и первообразные</w:t>
      </w:r>
      <w:r>
        <w:rPr>
          <w:bCs/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iCs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числять в простейших случаях площади с использованием первообразной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авнения и неравенств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bCs/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bCs/>
          <w:sz w:val="24"/>
          <w:szCs w:val="24"/>
        </w:rPr>
        <w:t>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iCs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ab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ab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ab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Style16"/>
        <w:ind w:left="0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соотносить плоские геометрические фигуры с их описаниями, чертежами, изображениями; различать и анализировать  взаимное расположение фигур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 xml:space="preserve">строить сечения многогранников и изображать сечения тел вращени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Cs/>
          <w:sz w:val="24"/>
          <w:szCs w:val="24"/>
        </w:rPr>
        <w:t>дл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rPr/>
      </w:pPr>
      <w:r>
        <w:rPr>
          <w:sz w:val="24"/>
          <w:szCs w:val="24"/>
        </w:rPr>
        <w:t>1. Алгебра и начала математического анализа. 11 класс : учеб. для общеобразовательных  учреждений : базовый и профильный уровни / [Ю. М. Колягин, М. В. Тка чева, Н. Е. Федорова, М. И. Шабунин]; под ред. А. Б. Жижченко. — 2-е изд. — М. : Просвещение, 2010.— 33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еометрия, 10-11. Геометрия, 10-11. Л.С. Атанасян, В.Ф.Бутузов, С.В.Кадомцев и др. -М.: Просвещение, 201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метрия, 10-11 классы: Самостоятельные и контрольные работы к учебнику  Л.С. Атанасяна. Разрезные карточки/ сост. Иченская М.А. – Волгоград: Учитель, 200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урочные разработки по геометрии к учебному комплекту Л. С. Атанасяна и др. , Москва «Вако» -2014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ГЭ 3000 задач. Математика с теорией вероятностей и статистикой. Авторы А.Л. Семёнова, И.В. Ященк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се задания группы С « Закрытый сегмент». ЕГЭ 1000 задач Авторы И.Н. Сергеев.В.С. Панферов 2013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иповые тестовые задания. 2015год Автор И.В. Ященк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ГЭ 2017год под редакцией А,Л. Семёнова, И,В. Ящ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чебное пособие «Я сдам ЕГЭ! Модульный курс. Математика. Рабочая тетрадь. Базовый уровень»- М.: Просвещение,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лен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дарно-тематическое планирование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тематике 11 класс на 2020  -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88"/>
        <w:gridCol w:w="1275"/>
        <w:gridCol w:w="851"/>
      </w:tblGrid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улы тригономе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улы при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простых тригонометрически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,02, 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ость, нечетность тригонометрически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ость, нечетность тригонометрически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тригонометрически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cos 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cos 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sin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 17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sin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,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график функции y =tg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3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тригонометрические функции Преобразования выражений, содержащих обратные тригонометрически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по теме</w:t>
            </w:r>
            <w:r>
              <w:rPr>
                <w:b/>
                <w:bCs/>
                <w:sz w:val="24"/>
                <w:szCs w:val="24"/>
              </w:rPr>
              <w:t xml:space="preserve"> Тригонометрически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bCs/>
                <w:sz w:val="24"/>
                <w:szCs w:val="24"/>
              </w:rPr>
              <w:t>№1 «Тригонометрические функции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Решение  прямоугольных треугольнико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Задачи на нахождение неизвестных элементов тре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монитор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 1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бр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30,  01,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ординатами векторов и координатами точе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. Центральная симметрия. Зеркальная симметрия. Параллельный перен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по теме «Метод координат в пространстве. Движения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 3 по теме «Метод координат в простран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 последова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сть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извод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извод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й смысл производ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обобщения  и систематиза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по теме№4 «Производная и ее геометрический смыс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умы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умы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и наименьше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ибольшее и наименьшее значение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второго порядка, выпуклость и вогнутость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строение графиков функций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шения и систематизации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«Производная и ее примен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ая работа № 5 «</w:t>
            </w:r>
            <w:r>
              <w:rPr>
                <w:b/>
                <w:bCs/>
                <w:sz w:val="24"/>
                <w:szCs w:val="24"/>
              </w:rPr>
              <w:t>Производная и ее применение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единый репетиционный экзам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нятие цилиндра. Площадь поверхности цилинд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лин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 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 Площадь поверхности кон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Кон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ый кон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. Уравнение сф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6 по теме «Тела вра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Сф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иволинейной трапеции. Интеграл и его вычисления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иволинейной трапеции. Интеграл и его вычисления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гралов для решения физиче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грал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«Интеграл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ема.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ямоугольного параллелепипе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й призмы и цилинд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ямой призмы и цилинд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-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й призмы и цилинд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лонной призмы, пирамиды и кон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ъем наклонной призмы, пирамиды и конуса. Пирам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лонной призмы , пирамиды и кон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объема пирамиды, призмы и кон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шара и площадь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шара и площадь сф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шара и площадь сф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ешение задач по теме: «Объем шара и площадь сфе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8 по теме «Объемы т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изведения. Размещения с повтор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без повтор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 без повторений и Бином Ньют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четания без повторений и бином Ньютона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без повторений и бином Ньютона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</w:t>
            </w:r>
            <w:r>
              <w:rPr>
                <w:i/>
                <w:iCs/>
                <w:sz w:val="24"/>
                <w:szCs w:val="24"/>
              </w:rPr>
              <w:t>ий по теме: «</w:t>
            </w:r>
            <w:r>
              <w:rPr>
                <w:sz w:val="24"/>
                <w:szCs w:val="24"/>
              </w:rPr>
              <w:t>Комбинаторика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9 «</w:t>
            </w:r>
            <w:r>
              <w:rPr>
                <w:sz w:val="24"/>
                <w:szCs w:val="24"/>
              </w:rPr>
              <w:t>Комбинаторика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- 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собы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ероят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ероят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роизведения независимых собы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по теме: «Элементы теории вероя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4"/>
                <w:szCs w:val="24"/>
              </w:rPr>
              <w:t>Контрольная работа  по теме:«</w:t>
            </w:r>
            <w:r>
              <w:rPr>
                <w:sz w:val="24"/>
                <w:szCs w:val="24"/>
              </w:rPr>
              <w:t>Элементы теории вероя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уравнения и неравенства с двумя переме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линейные уравнения и неравенства с двумя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№11: «Уравнения и нера-ва с двумя переменны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вторение. Прямоугольные треуг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Аксиомы стер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араллельные и скрещивающиеся прямые. Параллельность плоск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ерпендикулярность прямой и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ерпендикулярность плоск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ногогранники. Площадь и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ногогра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Векторы в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Цилиндр, конус и шар. Площади и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бъемы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бъемы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ногогра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ела в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Комбинации с описанными сфе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Комбинации с вписанными сфе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помощью граф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шение неравенств с помощью граф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неравенств с помощью график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иррациональны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одержащие переменную под знаком моду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одержащие переменную под знаком моду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одержащие переменную под знаком моду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войств функций при решении задач и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войств функций при решении задач и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множество значений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7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 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,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-1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, 22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567" w:gutter="0" w:header="0" w:top="99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7">
    <w:name w:val="c7"/>
    <w:basedOn w:val="Style10"/>
    <w:qFormat/>
    <w:rPr/>
  </w:style>
  <w:style w:type="character" w:styleId="C4">
    <w:name w:val="c4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id2487167923a5e7bd0aab7ceb997e21de3879f9">
    <w:name w:val="tid248716_7923a5e7bd0aab7ceb997e21de3879f9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19">
    <w:name w:val="c1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Style16">
    <w:name w:val="задвтекс"/>
    <w:basedOn w:val="Normal"/>
    <w:qFormat/>
    <w:pPr>
      <w:ind w:left="567" w:hanging="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о умолчанию"/>
    <w:qFormat/>
    <w:pPr>
      <w:widowControl/>
      <w:pBdr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85;&#1076;&#1072;&#1088;&#1085;&#1086;-&#1090;&#1077;&#1084;&#1077;&#1090;&#1080;&#1095;&#1077;&#1089;&#1082;&#1086;&#1077;%20&#1087;&#1083;&#1072;&#1085;&#1080;&#1088;&#1086;&#1074;&#1072;&#1085;&#1080;&#1077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56:00Z</dcterms:created>
  <dc:creator>Ноутбук</dc:creator>
  <dc:description/>
  <cp:keywords/>
  <dc:language>en-US</dc:language>
  <cp:lastModifiedBy>Пользователь Windows</cp:lastModifiedBy>
  <cp:lastPrinted>2017-01-09T14:55:00Z</cp:lastPrinted>
  <dcterms:modified xsi:type="dcterms:W3CDTF">2020-09-28T12:04:00Z</dcterms:modified>
  <cp:revision>97</cp:revision>
  <dc:subject/>
  <dc:title/>
</cp:coreProperties>
</file>