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снок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Рабочая программа по окружающему мир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3 класс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: 2020 – 2021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рдакова Светлана Юрье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Чесноково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 утвержденного приказом Минобразования РФ № 1089 от 09.03.04 г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для среднего (полного) общего образования, утвержденного приказом Минобразования № 1312 от 05.03.04 г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;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граммы общеобразовательных учреждений. Начальная школа. 1-4 классы. Учебно-методический комплект «Перспектива», М. Просвещени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Рабочая программа ориентирована на работу </w:t>
      </w:r>
      <w:r>
        <w:rPr>
          <w:rFonts w:cs="Times New Roman" w:ascii="Times New Roman" w:hAnsi="Times New Roman"/>
          <w:spacing w:val="45"/>
        </w:rPr>
        <w:t>по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3 класс : учеб. для общеобразоват. учреждений : в 2 ч. / А. А. Плешаков, М. Ю. Новицкая ; Рос. акад. наук ; Рос. акад. образования ; изд-во «Просвещение». – М. : Просвещение, 2012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2 класс. Рабочая тетрадь : пособие для учащихся общеобразоват. учреждений : в 2 ч. / А. А. Плешаков, М. Ю. Новицкая. – М. : Просвещение, 2012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Анастасова, Л. П.</w:t>
      </w:r>
      <w:r>
        <w:rPr>
          <w:rFonts w:cs="Times New Roman" w:ascii="Times New Roman" w:hAnsi="Times New Roman"/>
        </w:rPr>
        <w:t xml:space="preserve"> Окружающий мир. Основы безопасности жизнедеятель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 класс. Рабочая тетрадь : пособие для учащихся общеобразоват. учреждений / Л. П. Анастасова, П. В. Ижевский, Н. В. Иванова ; под ред. А. А. Плешакова. – М. : Просвещение, 2012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Уроки по окружающему миру. 3 класс : пособие для учителя / А. А. Плешаков, М. Ю. Новицкая. – М. : Просвещение, 2012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Ижевский, П. В.</w:t>
      </w:r>
      <w:r>
        <w:rPr>
          <w:rFonts w:cs="Times New Roman" w:ascii="Times New Roman" w:hAnsi="Times New Roman"/>
        </w:rPr>
        <w:t xml:space="preserve"> Окружающий мир. Основы безопасности жизнедеятельности : метод. пособие. 3 класс : пособие для учителя / П. В. Ижевский ; под ред. А. А. Плешакова ; Рос. акад. наук ; Рос. акад. образования ; изд-во «Просвещение». – М. : Просвещение, 2012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Учебного плана школы 2020-2021 года 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2.Цели и задачи учебного предмета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Цель:</w:t>
      </w:r>
    </w:p>
    <w:p>
      <w:pPr>
        <w:pStyle w:val="P5"/>
        <w:shd w:fill="FFFFFF" w:val="clear"/>
        <w:spacing w:before="280" w:after="199"/>
        <w:ind w:left="1286" w:hanging="360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ф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5"/>
        <w:shd w:fill="FFFFFF" w:val="clear"/>
        <w:spacing w:before="280" w:after="199"/>
        <w:ind w:left="1286" w:hanging="360"/>
        <w:contextualSpacing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</w:r>
    </w:p>
    <w:p>
      <w:pPr>
        <w:pStyle w:val="P5"/>
        <w:shd w:fill="FFFFFF" w:val="clear"/>
        <w:spacing w:before="280" w:after="199"/>
        <w:ind w:left="1286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формирование уважительного отношения к семье, насе​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1"/>
        <w:shd w:fill="FFFFFF" w:val="clear"/>
        <w:spacing w:before="280" w:after="199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P6"/>
        <w:shd w:fill="FFFFFF" w:val="clear"/>
        <w:spacing w:before="280" w:after="199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6"/>
        <w:shd w:fill="FFFFFF" w:val="clear"/>
        <w:spacing w:before="280" w:after="199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Ценностные ориентиры содержания предмета «Окружающий мир»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ирода как одна из важнейших основ здоровой и гармо​ничной жизни человека и общества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а как процесс и результат человеческой жизнедеятель​ности во всём многообразии её форм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ка как часть культуры, отражающая человеческое стрем​ление к истине, к познанию закономерностей окружающего мира природы и социума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атриотизм как одно из проявлений духовной зрелости чело​века, выражающейся в любви к России, народу, малой родине, в осознанном желании служить Отечеству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емья как основа духовно-нравственного развития и воспи​тания личности, залог преемственности культурно-ценностных традиций народов России от поколения к поколению и жизне​способности российского общества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Труд и творчество как отличительные черты духовно и нрав​ственно развитой личности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Здоровый образ жизни в единстве составляющих: здо​ровье физическое, психическое, духовно- и социально-нрав​ственное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равственный выбор и ответственность человека в отноше​нии к природе, историко-культурному наследию, к самому себе и окружающим людям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Характеристика организации учебного процесса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t>При организации учебного процесса используются: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Информационно - коммуникационные технологи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блемно-диалогическая технология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рганизации учебного сотрудничеств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ектно-исследовательская деятельность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Формы организации учебного процесса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грамма предусматривает проведение традиционных и нетрадиционных (уроки-путешествия, творческие лаборатории, защита проектов), уроков, обобщающих уроков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Используется коллективная, групповая, индивидуальная работа, работа в парах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Методы: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6"/>
          <w:rFonts w:eastAsia="Calibri"/>
          <w:i/>
          <w:iCs/>
          <w:color w:val="000000"/>
        </w:rPr>
        <w:t>методы организации учебно-познавательной деятельности: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овесные, наглядные, практические;</w:t>
      </w:r>
    </w:p>
    <w:p>
      <w:pPr>
        <w:pStyle w:val="P1"/>
        <w:shd w:fill="FFFFFF" w:val="clear"/>
        <w:spacing w:before="280" w:after="199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блемно-поисковый, обеспечивающий «открытие» детьми нового знания и активное освоение различных способов познания окружающего: наблюдения за явлениями природы и общественной жизни; выполнение практических работ и опытов, в том числе исследовательского характера;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ы самостоятельной работы и работы под руководство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6"/>
          <w:rFonts w:eastAsia="Calibri"/>
          <w:i/>
          <w:iCs/>
          <w:color w:val="000000"/>
        </w:rPr>
        <w:t>методы стимулирования и мотивации:</w:t>
      </w:r>
    </w:p>
    <w:p>
      <w:pPr>
        <w:pStyle w:val="P1"/>
        <w:shd w:fill="FFFFFF" w:val="clear"/>
        <w:spacing w:before="280" w:after="199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стимулирования интереса к учению (познавательные игры, учебные дискуссии, создание эмоционально-нравственных ситуаций);</w:t>
      </w:r>
    </w:p>
    <w:p>
      <w:pPr>
        <w:pStyle w:val="P1"/>
        <w:shd w:fill="FFFFFF" w:val="clear"/>
        <w:spacing w:before="280" w:after="199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стимулирования долга и ответственности (убеждения, предъявление требований, «упражнения» в выполнении требований, поощрения, порицания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6"/>
          <w:rFonts w:eastAsia="Calibri"/>
          <w:i/>
          <w:iCs/>
          <w:color w:val="000000"/>
        </w:rPr>
        <w:t>методы контроля и самоконтроля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rStyle w:val="S6"/>
          <w:rFonts w:eastAsia="Calibri"/>
          <w:i/>
          <w:iCs/>
          <w:color w:val="000000"/>
        </w:rPr>
        <w:t>интерактивные методы обучения</w:t>
      </w:r>
    </w:p>
    <w:p>
      <w:pPr>
        <w:pStyle w:val="P1"/>
        <w:shd w:fill="FFFFFF" w:val="clear"/>
        <w:spacing w:before="280" w:after="199"/>
        <w:contextualSpacing/>
        <w:jc w:val="both"/>
        <w:rPr/>
      </w:pPr>
      <w:r>
        <w:rPr>
          <w:color w:val="000000"/>
        </w:rPr>
        <w:t>Контроль знаний, умений и навыков учащихся по предмету «Окружающий мир» проводится в форме беседы, фронтального и индивидуального опроса, работы по карточкам, подготовки творческих работ, проектов, тестирования, проверочных работ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жим занятий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t>Авторская программа разработана для проведения 70 уроков в течение учебного года, рабочая программа разработана для проведения 70 уроков в течение учебного года (2 часа в неделю, 34 учебные недели, продолжительность урока – 40 минут)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ЛАНИРУЕМЫЕ РЕЗУЛЬТАТЫ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едметные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1"/>
          <w:b/>
          <w:bCs/>
          <w:color w:val="000000"/>
        </w:rPr>
        <w:t>Учащиеся научатся: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ходить на карте Российскую Федерацию, Москву — столицу Росси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государственные символы России — флаг, герб, гимн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иводить примеры народов Росси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равнивать город и село, городской и сельский дом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объекты природы и предметы рукотворного мир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ценивать отношение людей к окружающему миру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объекты и явления неживой и живой природ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ходить связи в природе, между природой  и человеко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водить наблюдения и ставить опыт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измерять температуру воздуха, воды, тела человек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пределять объекты природы с помощью атласа-определителя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равнивать объекты природы, делить их на групп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хаживать за комнатными растениями  и животными живого уголк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ходить нужную информацию в учебнике и дополнительной литературе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блюдать правила поведения в природе, читать и рисовать экологические знак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составные части экономики, объяснять их взаимосвязь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слеживать производственные цепочки, изображать их с помощью моделе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знавать различные строительные машины и материалы, объяснять их назначение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виды транспорт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иводить примеры учреждений  культуры и образования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внешнее и внутреннее строение тела человек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авильно строить режим дня, соблюдать правила личной гигиен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блюдать правила безопасного поведения на улице и в быту, на воде и в лесу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основные дорожные знаки, необходимые пешеходу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блюдать основные правила противопожарной безопасност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авильно вести себя при контактах с незнакомца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ценивать характер взаимоотношений людей в семье, в школе, в кругу сверстников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иводить примеры семейных традици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стороны горизонта, обозначать их на схеме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риентироваться на местности разными  способа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формы земной поверхности, сравнивать холм и гору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водоёмы, узнавать их по описанию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читать карту и план, правильно показывать на настенной карте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ходить и показывать на глобусе и карте мира материки и океан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Метапредметные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7"/>
          <w:b/>
          <w:bCs/>
          <w:i/>
          <w:iCs/>
          <w:color w:val="000000"/>
        </w:rPr>
        <w:t>РегулятивныеУУД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нимать и принимать учебную задачу, сформулированную совместно с учителе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выделять из темы урока известные и неизвестные знания и умения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ланировать последовательность операций на отдельных этапах урока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относить выполнение работы с алгоритмом, составленным совместно с учителе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6"/>
          <w:rFonts w:eastAsia="Calibri"/>
          <w:i/>
          <w:iCs/>
          <w:color w:val="000000"/>
        </w:rPr>
        <w:t>Познавательные УУД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использовать схемы для выполнения заданий, в том числе схемы-аппликации, схемы-рисунк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классифицировать объекты по заданным (главным) критерия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равнивать объекты по заданным критериям (по эталону, на ощупь, по внешнему виду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существлять синтез объектов при работе со схемами-аппликация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станавливать причинно-следственные связи между явления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6"/>
          <w:rFonts w:eastAsia="Calibri"/>
          <w:i/>
          <w:iCs/>
          <w:color w:val="000000"/>
        </w:rPr>
        <w:t>Коммуникативные УУД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включаться в коллективное обсуждение вопросов с учителем и сверстника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формулировать ответы на вопросы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договариваться и приходить к общему решению при выполнении задани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ддерживать в ходе выполнения задания доброжелательное общение друг с другом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готовить небольшие сообщения, проектные задания с помощью взрослых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ставлять небольшие рассказы на заданную тему.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 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Личностные</w:t>
      </w:r>
    </w:p>
    <w:p>
      <w:pPr>
        <w:pStyle w:val="P1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7"/>
          <w:b/>
          <w:bCs/>
          <w:i/>
          <w:iCs/>
          <w:color w:val="000000"/>
        </w:rPr>
        <w:t>У обучающихся будут сформированы: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алендарно-тематическое планирование по окружающему миру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1275"/>
        <w:gridCol w:w="1274"/>
      </w:tblGrid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«Радость познания»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ет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изучают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нига-источник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правимся на экску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чем расскажет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ета на лист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ы и народы на политической карт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уя, познаем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форма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2 «Мир как дом»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природы в народном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чего состоит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небесных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идимое сокр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е главное ве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стихии в народном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довые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до под н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дородная земля и растения в народном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ы животных в народном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идимые нити в жив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 - волшебный дво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г – царство цветов и насеком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ем – дом из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сохранить богатства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храна природы в культуре народов России и м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траницами учебника. Изображение природы в картинах великих художников. Рисование пейз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десное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3 «Дом как мир»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дом – уголок Отчи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 дом – свой про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расном углу сесть – великая 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ываем в г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вет появился – с людьми породн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ословное д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ж и жена – одна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тость отцовства и матер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ые дети – дому в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игры – школ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траницами учебника (урок - праздник). В кругу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тел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работает наш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такое гиги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траницами учебника (урок – игра).Путешествие по городу Здоровей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ью цены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 не велик, а стоять не ве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дрость ста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к А.С.Пушк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траницами учебника. Моя семья – моя горд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4 «В поисках Всемирного наследия»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мирное насле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овский Крем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ро Бай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в Егип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Гре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Иеруса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в 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мирные духовные сокр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траницами учебника. Заочное путешествие к объектам Всеми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мы узнали. Чему науч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.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220"/>
        <w:jc w:val="both"/>
        <w:rPr/>
      </w:pPr>
      <w:r>
        <w:rPr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ANBND G+ Newton C San Pin">
    <w:altName w:val="Newton CSan Pin"/>
    <w:charset w:val="cc"/>
    <w:family w:val="auto"/>
    <w:pitch w:val="default"/>
  </w:font>
  <w:font w:name="ALLFE M+ Newton C San Pin">
    <w:altName w:val="Newton CSan Pin"/>
    <w:charset w:val="cc"/>
    <w:family w:val="auto"/>
    <w:pitch w:val="default"/>
  </w:font>
  <w:font w:name="AIGIJ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1">
    <w:name w:val="c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S8">
    <w:name w:val="s8"/>
    <w:basedOn w:val="Style8"/>
    <w:qFormat/>
    <w:rPr/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2">
    <w:name w:val="Таблица"/>
    <w:basedOn w:val="Normal"/>
    <w:next w:val="Normal"/>
    <w:qFormat/>
    <w:pPr>
      <w:autoSpaceDE w:val="false"/>
    </w:pPr>
    <w:rPr>
      <w:rFonts w:ascii="CGACM K+ Newton C San Pin;Newton CSan Pin" w:hAnsi="CGACM K+ Newton C San Pin;Newton CSan Pin" w:cs="CGACM K+ Newton C San Pin;Newton CSan P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Style23">
    <w:name w:val="......."/>
    <w:basedOn w:val="Default"/>
    <w:next w:val="Default"/>
    <w:qFormat/>
    <w:pPr/>
    <w:rPr>
      <w:rFonts w:ascii="ANBND G+ Newton C San Pin;Newton CSan Pin" w:hAnsi="ANBND G+ Newton C San Pin;Newton CSan Pin" w:eastAsia="Times New Roman" w:cs="ANBND G+ Newton C San Pin;Newton CSan Pin"/>
      <w:color w:val="000000"/>
    </w:rPr>
  </w:style>
  <w:style w:type="paragraph" w:styleId="4">
    <w:name w:val="....._4._......"/>
    <w:basedOn w:val="Default"/>
    <w:next w:val="Default"/>
    <w:qFormat/>
    <w:pPr/>
    <w:rPr>
      <w:rFonts w:ascii="Symbol" w:hAnsi="Symbol" w:eastAsia="Times New Roman" w:cs="Symbol"/>
      <w:color w:val="000000"/>
    </w:rPr>
  </w:style>
  <w:style w:type="paragraph" w:styleId="41">
    <w:name w:val="....._4._....."/>
    <w:basedOn w:val="Default"/>
    <w:next w:val="Default"/>
    <w:qFormat/>
    <w:pPr/>
    <w:rPr>
      <w:rFonts w:ascii="ALLFE M+ Newton C San Pin;Newton CSan Pin" w:hAnsi="ALLFE M+ Newton C San Pin;Newton CSan Pin" w:eastAsia="Times New Roman" w:cs="ALLFE M+ Newton C San Pin;Newton CSan Pin"/>
      <w:color w:val="000000"/>
    </w:rPr>
  </w:style>
  <w:style w:type="paragraph" w:styleId="NoSpacing">
    <w:name w:val="No Spacing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42">
    <w:name w:val="Текст_4п_Снизу"/>
    <w:basedOn w:val="Default"/>
    <w:next w:val="Default"/>
    <w:qFormat/>
    <w:pPr/>
    <w:rPr>
      <w:rFonts w:ascii="AIGIJ I+ Newton C San Pin;Newton CSan Pin" w:hAnsi="AIGIJ I+ Newton C San Pin;Newton CSan Pin" w:eastAsia="Times New Roman" w:cs="AIGIJ I+ Newton C San Pin;Newton CSan Pin"/>
      <w:color w:val="000000"/>
    </w:rPr>
  </w:style>
  <w:style w:type="paragraph" w:styleId="Style24">
    <w:name w:val="_ТАБЛ_боковик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43">
    <w:name w:val="_Табл_Бок_4п_Сверху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4">
    <w:name w:val="Текст_4п_Сверху"/>
    <w:basedOn w:val="Default"/>
    <w:next w:val="Default"/>
    <w:qFormat/>
    <w:pPr/>
    <w:rPr>
      <w:rFonts w:ascii="ALLFE M+ Newton C San Pin;Newton CSan Pin" w:hAnsi="ALLFE M+ Newton C San Pin;Newton CSan Pin" w:cs="ALLFE M+ Newton C San Pin;Newton CSan Pin"/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2:00Z</dcterms:created>
  <dc:creator>1</dc:creator>
  <dc:description/>
  <cp:keywords/>
  <dc:language>en-US</dc:language>
  <cp:lastModifiedBy>Светлана Щербакова</cp:lastModifiedBy>
  <cp:lastPrinted>2013-03-11T11:12:00Z</cp:lastPrinted>
  <dcterms:modified xsi:type="dcterms:W3CDTF">2020-10-15T01:24:00Z</dcterms:modified>
  <cp:revision>4</cp:revision>
  <dc:subject/>
  <dc:title>Серия «Образовательный стандарт»</dc:title>
</cp:coreProperties>
</file>