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электронного обучения для 4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: Васильева Любовь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23"/>
        <w:gridCol w:w="2410"/>
        <w:gridCol w:w="2977"/>
        <w:gridCol w:w="2551"/>
        <w:gridCol w:w="226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для из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ная связ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Имя числительное.Нареч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вопросами теста и с вариантами от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, выбрав из данных ответов правиль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письменного задания (контро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остав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17-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диалог Самоварова, Ани и Вани, ответить на вопрос Самоварова. Упр.203 выполнить по зад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сьменного задания 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писы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8-списать текст, вставить пропущенные бу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письменного задания (контро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Част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20, стр.66, стр.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6,108- повторить морфологический разбор прилагательного и глагола. стр.120 упр.206 сделать морфологический разбор выделенных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ого задания (текущ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Част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тр.84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6 (стр.84-85). Работа по зад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ого задания (текущ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орф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21-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1 упр.207 –работа по заданию. Какие части речи называются самостоятельными. служебными? стр.122 упр.209 (1 зад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ого задания (текущ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ила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тр.87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7-88, упр.140-работа по зад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ого задания (текущ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за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вопросами теста и с вариантами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теста, выбрать правильный отв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письменного задания (контро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 Рабочая тетрадь стр.9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7-написать сочинение на одну из данных тем, используя слова и словосочетания для выб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ого задания (текущ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Части речи, написание безударных оконч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24 упр.213 на стр.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3-прочитать и закончить предложения. Диалог Ани и Совенка на стр.127 поможет выполнить задание к упр.2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ого задания (текущ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5:00Z</dcterms:created>
  <dc:creator>User</dc:creator>
  <dc:description/>
  <dc:language>en-US</dc:language>
  <cp:lastModifiedBy>User</cp:lastModifiedBy>
  <cp:lastPrinted>2020-05-09T15:09:00Z</cp:lastPrinted>
  <dcterms:modified xsi:type="dcterms:W3CDTF">2020-05-09T09:44:00Z</dcterms:modified>
  <cp:revision>4</cp:revision>
  <dc:subject/>
  <dc:title/>
</cp:coreProperties>
</file>