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электронного обучения для 4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: Васильева Любовь Анато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Окружающий мир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923"/>
        <w:gridCol w:w="2410"/>
        <w:gridCol w:w="2977"/>
        <w:gridCol w:w="2551"/>
        <w:gridCol w:w="226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 для из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ная связ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05.20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Мы строим будущее России»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-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теста, выбрав из данных ответов правиль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исьменного задания (контро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ез Ватса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ни с себ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118-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 на с.118-121. Проверить себя по вопросам и заданиям после тек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голосовое сообщение (текущ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Ватса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скурсия в прир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с заданиями и вопро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ответы на вопросы карточки. Выполнить задания. Сделать сним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даний, фотоотчет (контро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Ватса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ойден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с вопросами на тему «Мир живой природы», «Мы-граждане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голосовое сообщение (текущ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Ватсап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426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39:00Z</dcterms:created>
  <dc:creator>User</dc:creator>
  <dc:description/>
  <dc:language>en-US</dc:language>
  <cp:lastModifiedBy>User</cp:lastModifiedBy>
  <cp:lastPrinted>2020-05-09T19:38:00Z</cp:lastPrinted>
  <dcterms:modified xsi:type="dcterms:W3CDTF">2020-05-09T10:39:00Z</dcterms:modified>
  <cp:revision>2</cp:revision>
  <dc:subject/>
  <dc:title/>
</cp:coreProperties>
</file>