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электронного обучения для 4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: Васильева Любовь Анатол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923"/>
        <w:gridCol w:w="2410"/>
        <w:gridCol w:w="2977"/>
        <w:gridCol w:w="2551"/>
        <w:gridCol w:w="226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 для из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тная связ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5.20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. Проверка читательских умений работать с текстом художестве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произведением и заданием к текс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текст, ответить на вопросы письме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исьменного задания (текущ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рез Ватса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05.20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тво писателя. И.Тургенев «Вороб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152-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ь текст на части, озаглавить их, составить пл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письменного задания (текущ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Ватса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поэтического произведения. Н.Рубцов «Воробей», С.Черный «Вороб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154-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прочитать стихотворения о воробьях, ответить на вопро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овое сообщение (текущ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Ватса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на тему «Литература как искусство сл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-помощ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исьменное сообщение на тему «Чему я научился на уроках литературы». Воспользуйтесь карточкой-помощниц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исьменного задания (текущ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Ватса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отчет «Путешествие по страницам любимых кни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и задания карточе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исьменного задания (текущ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Ватса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Разгадай кроссвор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с кроссвордом, с задан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адать кроссворд и понять, хорошо ли знаешь сказ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исьменного задания (текущ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Ватсап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426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27:00Z</dcterms:created>
  <dc:creator>User</dc:creator>
  <dc:description/>
  <dc:language>en-US</dc:language>
  <cp:lastModifiedBy>User</cp:lastModifiedBy>
  <cp:lastPrinted>2020-05-03T11:16:00Z</cp:lastPrinted>
  <dcterms:modified xsi:type="dcterms:W3CDTF">2020-05-09T10:27:00Z</dcterms:modified>
  <cp:revision>2</cp:revision>
  <dc:subject/>
  <dc:title/>
</cp:coreProperties>
</file>